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MOWA Nr ………/2024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. 2024 roku</w:t>
      </w:r>
      <w:r>
        <w:rPr>
          <w:rFonts w:cs="Arial" w:ascii="Verdana" w:hAnsi="Verdana"/>
          <w:sz w:val="20"/>
          <w:szCs w:val="20"/>
        </w:rPr>
        <w:t xml:space="preserve"> pomiędzy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-11-28-413</w:t>
      </w:r>
      <w:r>
        <w:rPr>
          <w:rFonts w:cs="Arial" w:ascii="Verdana" w:hAnsi="Verdana"/>
          <w:sz w:val="20"/>
          <w:szCs w:val="20"/>
        </w:rPr>
        <w:t xml:space="preserve">, - </w:t>
      </w:r>
      <w:r>
        <w:rPr>
          <w:rFonts w:cs="Arial" w:ascii="Verdana" w:hAnsi="Verdana"/>
          <w:b/>
          <w:sz w:val="20"/>
          <w:szCs w:val="20"/>
        </w:rPr>
        <w:t>Szkołą Podstawową w Słupi</w:t>
      </w:r>
      <w:r>
        <w:rPr>
          <w:rFonts w:cs="Arial" w:ascii="Verdana" w:hAnsi="Verdana"/>
          <w:sz w:val="20"/>
          <w:szCs w:val="20"/>
        </w:rPr>
        <w:t xml:space="preserve"> reprezentowaną  przez </w:t>
      </w:r>
      <w:r>
        <w:rPr>
          <w:rFonts w:cs="Arial" w:ascii="Verdana" w:hAnsi="Verdana"/>
          <w:b/>
          <w:sz w:val="20"/>
          <w:szCs w:val="20"/>
        </w:rPr>
        <w:t>Panią Anetę Klimczyk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>Dyrektora Szkoły Podstawowej w Słupi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Pani Agnieszki Mikina zwaną </w:t>
        <w:br/>
        <w:t>w dalszej  części umowy „Zamawiającym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i/>
          <w:i/>
          <w:color w:val="424242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b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1 </w:t>
      </w:r>
    </w:p>
    <w:p>
      <w:pPr>
        <w:pStyle w:val="Normal"/>
        <w:ind w:left="360" w:hanging="0"/>
        <w:jc w:val="center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. </w:t>
      </w:r>
      <w:r>
        <w:rPr>
          <w:rStyle w:val="Nagwek1Znak"/>
          <w:rFonts w:cs="Calibri" w:ascii="Verdana" w:hAnsi="Verdana"/>
          <w:b w:val="false"/>
          <w:bCs w:val="false"/>
          <w:kern w:val="2"/>
          <w:sz w:val="20"/>
          <w:szCs w:val="20"/>
        </w:rPr>
        <w:t xml:space="preserve">Przedmiotem zamówienia jest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dostawa oleju napędowego grzewczego w ilości </w:t>
        <w:br/>
        <w:t xml:space="preserve">5 000 litrów do kotłowni olejowej znajdującej się w budynku Szkoły Podstawowej </w:t>
        <w:br/>
        <w:t>w miejscowości Słup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Szkoła Podstawowa, Słupia 144</w:t>
      </w:r>
    </w:p>
    <w:p>
      <w:pPr>
        <w:pStyle w:val="Normal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Dostarczony olej opałowy musi spełniać parametry nie gorsze niż:</w:t>
      </w:r>
    </w:p>
    <w:p>
      <w:pPr>
        <w:pStyle w:val="Normal"/>
        <w:jc w:val="both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a) wartość opałowa</w:t>
        <w:tab/>
        <w:tab/>
        <w:t>- min. 42,6 MJ/kg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b) temperatura zapłonu</w:t>
        <w:tab/>
        <w:t>- min. 56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) zawartość siarki</w:t>
        <w:tab/>
        <w:tab/>
        <w:t>- max. 0,10 %(m/m)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) lepkość kinematyczna w 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- max. 6,00 m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/s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e) temperatura płynięcia</w:t>
        <w:tab/>
        <w:t>- max. -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f) gęstość w temp 15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>- max. 860 kg/ 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Przedmiot umowy obejmuje również transport oleju opałowego do miejsca przeznaczenia oraz jego załadunek i rozładunek do zbiorników olejowych Zamawiającego.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3. Zamawiający oświadcza, że zakupiony olej zostanie wykorzystany do celów opałow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Dostawa oleju odbędzie się jednorazowo w obecności przedstawiciela Zamawiającego, wskazanego w treści umow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realizacji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dostarczy przedmiot umowy do kotłowni Zamawiającego w terminie 3 dni roboczych od dnia przesłania Wykonawcy zgłoszenia, o którym mowa w §3 ust.1 umowy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sady i warunki dosta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wca dostarczy Zamawiającemu olej napędowy grzewczy na podstawie zgłoszenia telefonicznego, potwierdzonego droga e-mail na adres Wykonawcy …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stawa wykonana będzie w dniu roboczym określonym w zgłoszeniu, o którym mowa w ust.1 (bez sobót ) w godzinach 7.30 – 15.30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O terminie i czasie dostawy Wykonawca powiadomi pracowników Zamawiającego wymienionych w ust. 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Wraz z dostawą Wykonawca zobowiązany jest do przedłożenia dokumentu potwierdzającego pochodzenie i jakość dostarczonego oleju opałoweg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 Wykonawca dostarczy olej specjalistycznym transportem wyposażonym </w:t>
        <w:br/>
        <w:t>w legalizowany sprzęt do pomiaru spuszczanego ole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Cysterny dostawcze posiadać będą przepływomierze paliwa z ważnym świadectwem legalizacji. Ilość paliwa wskazana na przepływomierzu będzie ilością dostarczoną do Zamawiającego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7. Wykonawca zapewnia Zamawiającego o dostawie paliwa oryginalnie zaplombowanego </w:t>
        <w:br/>
        <w:t xml:space="preserve">o jakości zgodnej z załączonym świadectwem jakości, a także w ilości zgodnej </w:t>
        <w:br/>
        <w:t xml:space="preserve">z wydanymi dokumentami przewozowym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Reklamacje jakościowe po dostawie oleju opałowego rozpatrywane będą po komisyjnym pobraniu próbek przy udziale przedstawiciela Zamawiającego </w:t>
        <w:br/>
        <w:t>i Wykonawc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owiązki Wykonaw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ma obowiązek znać i stosować w czasie realizacji umowy wszystkie przepisy dotyczące ochrony środowiska naturalnego, bezpieczeństwa i higieny pracy, bezpieczeństwa ruch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 Opłaty i kary za przekroczenie w trakcie realizacji dostaw norm, określonych </w:t>
        <w:br/>
        <w:t xml:space="preserve">w odpowiednich przepisach, dotyczących ochrony środowiska, bezpieczeństwa </w:t>
        <w:br/>
        <w:t>i higieny pracy poniesie Wykonawc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3. Wykonawca jest odpowiedzialny za szkody wyrządzone Zamawiającemu </w:t>
        <w:br/>
        <w:t xml:space="preserve">i osobom trzecim w związku z realizacja niniejszej umowy  i ponosi wszelkie koszty z tytułu zaistniałych strat materialnych i niematerialnych wyrządzonych w związku </w:t>
        <w:br/>
        <w:t xml:space="preserve">z  wykonywaniem umowy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Wykonawca oświadcza , że jest ubezpieczony od odpowiedzialności cywilnej w zakresie prowadzonej działalności w ……………………………….……..….., nr polisy ………………..………. na kwotę ………………………..…….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tość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Za wykonanie przedmiotu umowy określonego w § 1 strony ustalają wynagrodzenie w wysokości brutto </w:t>
      </w:r>
      <w:r>
        <w:rPr>
          <w:rFonts w:cs="Arial" w:ascii="Verdana" w:hAnsi="Verdana"/>
          <w:b/>
          <w:bCs/>
          <w:sz w:val="20"/>
          <w:szCs w:val="20"/>
        </w:rPr>
        <w:t>………………………….. PLN</w:t>
      </w:r>
      <w:r>
        <w:rPr>
          <w:rFonts w:cs="Arial" w:ascii="Verdana" w:hAnsi="Verdana"/>
          <w:sz w:val="20"/>
          <w:szCs w:val="20"/>
        </w:rPr>
        <w:t xml:space="preserve"> słownie: </w:t>
      </w:r>
      <w:r>
        <w:rPr>
          <w:rFonts w:cs="Arial" w:ascii="Verdana" w:hAnsi="Verdana"/>
          <w:b/>
          <w:bCs/>
          <w:sz w:val="20"/>
          <w:szCs w:val="20"/>
        </w:rPr>
        <w:t>………………………………..</w:t>
      </w:r>
      <w:r>
        <w:rPr>
          <w:rFonts w:cs="Arial" w:ascii="Verdana" w:hAnsi="Verdana"/>
          <w:sz w:val="20"/>
          <w:szCs w:val="20"/>
        </w:rPr>
        <w:t xml:space="preserve">) przy zastosowaniu ceny ofertowej za 1 litr oleju opałowego wynoszącej: netto </w:t>
      </w:r>
      <w:r>
        <w:rPr>
          <w:rFonts w:cs="Arial" w:ascii="Verdana" w:hAnsi="Verdana"/>
          <w:b/>
          <w:bCs/>
          <w:sz w:val="20"/>
          <w:szCs w:val="20"/>
        </w:rPr>
        <w:t>……………. PLN</w:t>
      </w:r>
      <w:r>
        <w:rPr>
          <w:rFonts w:cs="Arial" w:ascii="Verdana" w:hAnsi="Verdana"/>
          <w:sz w:val="20"/>
          <w:szCs w:val="20"/>
        </w:rPr>
        <w:t xml:space="preserve"> słownie: </w:t>
      </w:r>
      <w:r>
        <w:rPr>
          <w:rFonts w:cs="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Wynagrodzenie należne Wykonawcy z tytułu należytego wykonania umowy płatne będzie na podstawie faktury VAT, wystawionej przez Wykonawcę po całej dostawie oleju opałowego i pisemnym potwierdzeniu przez pracowników Zamawiającego należytego wykonania dosta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łatność faktury za dostarczony olej opałowy zrealizowana będzie w ciągu 30 dni od złożenia u Zamawiającego prawidłowo wystawionej faktury VAT. Rozliczenie dostarczonego oleju opałowego będzie następować w odniesieniu do temperatury referencyjnej 15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>C , zgodnie z zapisem art. 88 ustawy z dnia 6 grudnia 2008 roku o podatku akcyzowym (Dz. U. z 2022 roku poz. 143 ze zm.)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Strony ustalają, że za dzień zapłaty uznaje się dzień obciążenia rachunku bankowego Zamawiającego. Termin uważa się za zachowany, jeśli obciążenie rachunku Zamawiającego nastąpi najpóźniej w ostatnim dniu terminu płatności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Faktura za olej dostarczony do kotłowni w budynkach , o których mowa w § 1 ust. 1 musi być wystawiona w następujący sposób: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bywca: Gmina Słupia, Słupia 136, 96 – 128 Słupia, NIP 833-11-28-413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iorca: Szkoła Podstawowa w Słupi, Słupia 144, 96 – 128 Słupia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Na fakturze oprócz danych nabywcy i odbiorcy winna znaleźć się także informacja o miejscu dostarczenia przedmiotu umowy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Prawa i obowiązku Wykonawcy wynikające z niniejszej umowy  nie mogą być przedmiotem przelewu na podmioty trzecie bez zgody Zamawiającego wyrażonej w formie pisemnej pod rygorem nieważności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dzór prawidłowego wykonania przedmiotu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Do bezpośredniej współpracy w ramach wykonania niniejszej umowy upoważnieni s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po stronie Wykonawcy: ………………………………. tel 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) Aneta Klimczyk</w:t>
        <w:tab/>
        <w:t>tel 46 831 55 90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Każda ze stron oświadcza, iż reprezentujące ją osoby są umocowane przez stronę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 – Zamawiają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Stronom przysługuje prawo do odstąpienia od Umowy wyłącznie w przypadkach przewidzianych we właściwych przepisach prawa lub w niniejszej Umow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Zamawiającemu przysługuje prawo odstąpienia od Umowy, w następujących przypadka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w razie zaistnienia istotnej zmiany okoliczności powodującej, że wykonanie Umowy nie leży w interesie publicznym, czego nie można było przewidzieć w chwili zawarcia Umowy;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zostanie ogłoszona upadłość lub rozwiązanie firmy Wykonawcy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) zostanie wydany nakaz zajęcia majątku Wykonawcy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Wykonawca nie wywiązał się z realizacji dostawy zgodnie z zawartą Umową pomimo wezwania Zamawiającego zgłoszonego na piśmie i wyznaczenia dodatkowego 3-dniowego terminu na realizację dostaw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Wykonawcy przysługuje prawo odstąpienia od Umowy, w szczególności, jeżeli 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nie wywiązuje się z obowiązku zapłaty faktury mimo dodatkowego wezwania </w:t>
        <w:br/>
        <w:t>w terminie 5 dni od upływu terminu zapłaty faktury określonego w niniejszej Umowie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po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>4. Odstąpienie od umowy powinno być sporządzone w formie pisemnej pod rygorem nieważności oraz powinno zawierać uzasadnienie faktyczne i prawn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Umowne prawo odstąpienia każda ze stron może wykonać w terminie 30 dni od powzięcia informacji o  podstawie do odstąpienia od umow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Każda ze stron może odstąpić także od niniejszej umowy w trybie i na warunkach określonych w Kodeksie cywilny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Odstąpienie od umowy z jakiejkolwiek przyczyny przez którąkolwiek ze Stron nie powoduje skutków wstecz od dnia odstąpienia. W szczególności pozostają w mocy zobowiązania Stron z tytułu gwarancji, kar umownych i prawa żądania odszkodowania za nienależyte wykonanie umowy.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 razie nienależytego wykonania przedmiotu Umowy przez Wykonawcę w postaci zwłoki w dostawie oleju opałowego ponad termin określony w § 3 ust. 2 niniejszej Umowy zapłaci on Zamawiającemu karę umowną w wysokości 0,2% wartości niedostarczonego oleju opałowego  za każdy rozpoczęty dzień zwłok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Wykonawca zapłaci Zamawiającemu karę umowną, jeżeli jakość dostarczonej partii oleju opałowego nie będzie odpowiadała wymogom określonym w §1 ust. 2 - w wysokości 50% wartości dostarczonego oleju opałowego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Kara umowna będzie płatna w terminie 14 dni od daty otrzymania wezwania do zapłaty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Jeżeli szkoda przewyższa wartość kary umownej, stronie uprawnionej przysługuje roszczenie o zapłatę odszkodowania uzupełniającego, do wysokości szkod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Łączna wysokość kar umownych przysługujących Zamawiającemu od Wykonawcy na podstawie niniejszej umowy nie może być wyższa niż 80% wynagrodzenia brutto za całość przedmiotu umowy określonego w §5 ust.1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</w:t>
      </w:r>
    </w:p>
    <w:p>
      <w:pPr>
        <w:pStyle w:val="BlockText"/>
        <w:spacing w:lineRule="auto" w:line="240"/>
        <w:ind w:left="0" w:right="23" w:hanging="0"/>
        <w:rPr>
          <w:color w:val="00000A"/>
          <w:sz w:val="20"/>
          <w:szCs w:val="20"/>
        </w:rPr>
      </w:pPr>
      <w:r>
        <w:rPr>
          <w:sz w:val="20"/>
          <w:szCs w:val="20"/>
        </w:rPr>
        <w:t>1.Wykonawca udziela Zamawiającemu gwarancji jakości dostarczonego</w:t>
      </w:r>
      <w:r>
        <w:rPr>
          <w:color w:val="00000A"/>
          <w:sz w:val="20"/>
          <w:szCs w:val="20"/>
        </w:rPr>
        <w:t xml:space="preserve"> oleju opałowego zgodnej z parametrami określonymi w §1 ust.2 umowy. </w:t>
      </w:r>
    </w:p>
    <w:p>
      <w:pPr>
        <w:pStyle w:val="BlockText"/>
        <w:spacing w:lineRule="auto" w:line="240"/>
        <w:ind w:left="0" w:right="23" w:hanging="0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2.Okres gwarancji </w:t>
      </w:r>
      <w:r>
        <w:rPr>
          <w:sz w:val="20"/>
          <w:szCs w:val="20"/>
        </w:rPr>
        <w:t xml:space="preserve">wynosi do </w:t>
      </w:r>
      <w:r>
        <w:rPr>
          <w:b/>
          <w:bCs/>
          <w:sz w:val="20"/>
          <w:szCs w:val="20"/>
        </w:rPr>
        <w:t>30.04.2024 r.</w:t>
      </w:r>
    </w:p>
    <w:p>
      <w:pPr>
        <w:pStyle w:val="BlockText"/>
        <w:spacing w:lineRule="auto" w:line="240"/>
        <w:ind w:left="0" w:right="23" w:hanging="0"/>
        <w:rPr/>
      </w:pPr>
      <w:r>
        <w:rPr>
          <w:sz w:val="20"/>
          <w:szCs w:val="20"/>
        </w:rPr>
        <w:t>3.Reklamacje jakościowe po dostawie paliwa rozpatrywane będą po komisyjnym pobraniu próbek do badania przy udziale przedstawiciela Zamawiającego i Wykonawcy. Podstawą uznania reklamacji będzie okoliczność pozwalająca stwierdzić zmniejszenie użyteczności produktu oraz odstępstw od norm technicznych określonych w normie PN-C-99024: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W  przypadku zakwestionowania jakości i ilości dostawy Zamawiający sporządza protokół  zawierający wszelkie ustalenia dokonane w toku odbioru. Protokół podpisuje osoba dokonująca odbioru dostawy i osoba dostarczająca olej w  imieniu Wykonawcy. Wykonawca zobowiązuje się do natychmiastowej wymiany zakwestionowanego oleju opałowego na olej pełnowartościowy. Koszt badania jakości oleju opałowego ponosi Wykonawca, o ile w  wyniku tego badania okaże się, że olej opałowy nie spełnia normy określonej w §1 umow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W przypadku określonym w  ust.3 Zamawiający zawiadamia Wykonawcę o wyniku badania, a Wykonawca zobowiązany jest zapłacić Zamawiającemu koszty badania w terminie 7 dni od daty wezwania. Niezależnie od  tych kosztów Wykonawca zobowiązany jest dokonać  na swój koszt natychmiastowej dostawy oleju opałowego wolnego od wad, w ilości odpowiadającej ilości oleju opałowego dostarczonego Zamawiającemu  jako nieodpowiadający warunkom określonym w §1 umowy. Niezależnie od obowiązku wymiany oleju wadliwego na wolny od wad, Wykonawca ma obowiązek zapłacić Zamawiającemu karę umowna określona w §8 ust.2 umo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Wykonawca   jest   odpowiedzialny   względem   Zamawiającego   za   wszelkie  wady  fizyczne dostarczonego   oleju   opałowego   lekkieg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Przez   wadę  fizyczną  rozumie  się  w  szczególności  niezgodność  oleju  opałowego  lekkiego z  opisem  przedmiotu  zamówienia  zawartym  w  zapytaniu ofertowym oraz §1 umo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W przypadku wady dostarczonego oleju opałowego Wykonawca wymieni wadliwy olej opałowy  na  nowy,  w  ciągu 24 godzin od dnia żądania wymiany, a po bezskutecznym upływie tego terminu Zamawiający dokona wymiany wadliwego olej opałowego  na  wolny od wad na koszt i ryzyko Wykonawc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W przypadku stwierdzenia niewłaściwej jakości oleju opałowego Wykonawca pokryje koszty związane z usunięciem awarii kotłów CO lub ich wymianą, zasilanych tym olejem oraz innych urządzeń, które wskutek dostawy niewłaściwej jakości oleju opałowego uległy uszkodzeni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Uprawnienia  Zamawiającego  z  tytułu  rękojmi  za  wady  fizyczne dostarczonego oleju opałowego wygasają po upływie roku, licząc od dnia odbioru oleju opałowego lekkiego,  natomiast uprawnienia z tytułu rękojmi za wady prawne  oleju  opałowego lekkiego wygasają z upływem roku od chwili,  gdy Zamawiający dowiedział się o istnieniu wad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  <w:shd w:fill="FFFF00" w:val="clear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 xml:space="preserve">Administratorem Pana/Pani danych osobowych jest Szkoła Podstawowa w Słupi z siedzibą: Słupia 144; 96-128 Słupia, reprezentowana przez Dyrektora Szkoły. Z Administratorem mogą się Państwo skontaktować pisząc na adres siedziby Administratora lub dzwoniąc na nr telefonu: 46 831 55 90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 xml:space="preserve">Administrator wyznaczył Inspektora ochrony danych, z którym można się kontaktować poprzez adres e-mail: </w:t>
      </w:r>
      <w:hyperlink r:id="rId2">
        <w:r>
          <w:rPr>
            <w:rStyle w:val="InternetLink1"/>
            <w:rFonts w:eastAsia="SimSun;宋体" w:cs="Arial" w:ascii="Verdana" w:hAnsi="Verdana"/>
            <w:color w:val="000080"/>
            <w:kern w:val="2"/>
            <w:sz w:val="20"/>
            <w:szCs w:val="20"/>
            <w:u w:val="single"/>
            <w:lang w:val="zxx" w:eastAsia="zxx" w:bidi="zxx"/>
          </w:rPr>
          <w:t>iod.szkola-slupia@aegissecurity.pl</w:t>
        </w:r>
      </w:hyperlink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en-US" w:eastAsia="zh-CN" w:bidi="hi-IN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Podanie danych osobowych jest wymagane w celu zawarcia umowy. Osoba, której dane dotyczą, nie musi podawać swo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Odbiorcami Pana/Pani danych osobowych są lub mogą b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ind w:left="709" w:hanging="36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Administrator będzie przechowywać Pana/Pani dane osobowe do chwili zakończenia umowy,  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ind w:left="709" w:hanging="36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Ma Pan/Pani praw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wnieść sprzeciw w stosunku do przetwarzania jej dan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Verdana" w:hAnsi="Verdana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val="en-US" w:eastAsia="zh-CN" w:bidi="hi-IN"/>
        </w:rPr>
        <w:t>wnieść skargę do organu nadzorczego. Organem nadzorczym w Polsce jest Prezes Urzędu Ochrony Danych Osobowych.</w:t>
      </w:r>
    </w:p>
    <w:p>
      <w:pPr>
        <w:pStyle w:val="Normal"/>
        <w:ind w:left="360" w:hanging="0"/>
        <w:jc w:val="center"/>
        <w:rPr>
          <w:rFonts w:ascii="Verdana" w:hAnsi="Verdana" w:eastAsia="SimSun;宋体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ry i rozstrzygnięc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wentualne spory powstałe przy wykonywaniu niniejszej umowy strony zgodnie poddają rozstrzygnięciu sądowi właściwemu według siedziby Zamawiając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 sprawach nie uregulowanych postanowieniami niniejszej Umowy zastosowanie mają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szelkie zmiany i uzupełnienia treści niniejszej umowy dla swej ważności wymagają formy pisemnej, w postaci aneksu do umowy, zaakceptowanej przez obie strony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Integralną częścią umowy  jest kopia formularza oferty Wykonawcy- Załącznik Nr 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Umowę sporządzono w dwóch jednobrzmiących egzemplarzach, po jednym dla każdej ze stron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SimSun;宋体" w:hAnsi="SimSun;宋体" w:eastAsia="SimSun;宋体" w:cs="Mangal"/>
      <w:kern w:val="2"/>
      <w:lang w:val="en-US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zkola-slupia@aegissecur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2:00Z</dcterms:created>
  <dc:creator>gmina</dc:creator>
  <dc:description/>
  <cp:keywords/>
  <dc:language>en-US</dc:language>
  <cp:lastModifiedBy>RGR_JustynaJ</cp:lastModifiedBy>
  <cp:lastPrinted>2021-10-13T12:19:00Z</cp:lastPrinted>
  <dcterms:modified xsi:type="dcterms:W3CDTF">2024-02-20T12:02:00Z</dcterms:modified>
  <cp:revision>16</cp:revision>
  <dc:subject/>
  <dc:title>UMOWA O DZIEŁO Nr 38</dc:title>
</cp:coreProperties>
</file>