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MOWA Nr ………/2023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 xml:space="preserve">zawarta w dniu </w:t>
      </w:r>
      <w:r>
        <w:rPr>
          <w:rFonts w:cs="Arial" w:ascii="Verdana" w:hAnsi="Verdana"/>
          <w:b/>
          <w:sz w:val="20"/>
          <w:szCs w:val="20"/>
        </w:rPr>
        <w:t>………………………. 2023 roku</w:t>
      </w:r>
      <w:r>
        <w:rPr>
          <w:rFonts w:cs="Arial" w:ascii="Verdana" w:hAnsi="Verdana"/>
          <w:sz w:val="20"/>
          <w:szCs w:val="20"/>
        </w:rPr>
        <w:t xml:space="preserve"> w siedzibie Urzędu Gminy w Słupi, pomiędzy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Gminą Słupia, Słupia 136, 96-128 Słupi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REGON 750148510, NIP 833-11-28-413</w:t>
      </w:r>
      <w:r>
        <w:rPr>
          <w:rFonts w:cs="Arial" w:ascii="Verdana" w:hAnsi="Verdana"/>
          <w:sz w:val="20"/>
          <w:szCs w:val="20"/>
        </w:rPr>
        <w:t xml:space="preserve">, - </w:t>
      </w:r>
      <w:r>
        <w:rPr>
          <w:rFonts w:cs="Arial" w:ascii="Verdana" w:hAnsi="Verdana"/>
          <w:b/>
          <w:sz w:val="20"/>
          <w:szCs w:val="20"/>
        </w:rPr>
        <w:t>Szkołą Podstawową w Słupi</w:t>
      </w:r>
      <w:r>
        <w:rPr>
          <w:rFonts w:cs="Arial" w:ascii="Verdana" w:hAnsi="Verdana"/>
          <w:sz w:val="20"/>
          <w:szCs w:val="20"/>
        </w:rPr>
        <w:t xml:space="preserve"> reprezentowaną  przez </w:t>
      </w:r>
      <w:r>
        <w:rPr>
          <w:rFonts w:cs="Arial" w:ascii="Verdana" w:hAnsi="Verdana"/>
          <w:b/>
          <w:sz w:val="20"/>
          <w:szCs w:val="20"/>
        </w:rPr>
        <w:t>Panią Anetę Klimczyk</w:t>
      </w:r>
      <w:r>
        <w:rPr>
          <w:rFonts w:cs="Arial" w:ascii="Verdana" w:hAnsi="Verdana"/>
          <w:sz w:val="20"/>
          <w:szCs w:val="20"/>
        </w:rPr>
        <w:t xml:space="preserve"> - </w:t>
      </w:r>
      <w:r>
        <w:rPr>
          <w:rFonts w:cs="Arial" w:ascii="Verdana" w:hAnsi="Verdana"/>
          <w:b/>
          <w:sz w:val="20"/>
          <w:szCs w:val="20"/>
        </w:rPr>
        <w:t>Dyrektora Szkoły Podstawowej w Słupi</w:t>
      </w:r>
      <w:r>
        <w:rPr>
          <w:rFonts w:cs="Arial" w:ascii="Verdana" w:hAnsi="Verdana"/>
          <w:sz w:val="20"/>
          <w:szCs w:val="20"/>
        </w:rPr>
        <w:t xml:space="preserve">, przy kontrasygnacie </w:t>
      </w:r>
      <w:r>
        <w:rPr>
          <w:rFonts w:cs="Arial" w:ascii="Verdana" w:hAnsi="Verdana"/>
          <w:b/>
          <w:sz w:val="20"/>
          <w:szCs w:val="20"/>
        </w:rPr>
        <w:t>Skarbnika Gminy</w:t>
      </w:r>
      <w:r>
        <w:rPr>
          <w:rFonts w:cs="Arial" w:ascii="Verdana" w:hAnsi="Verdana"/>
          <w:sz w:val="20"/>
          <w:szCs w:val="20"/>
        </w:rPr>
        <w:t xml:space="preserve"> – Pani Agnieszki Mikina zwaną </w:t>
        <w:br/>
        <w:t>w dalszej  części umowy „Zamawiającym”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Verdana" w:hAnsi="Verdana" w:cs="Arial"/>
          <w:i/>
          <w:i/>
          <w:color w:val="424242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Verdana" w:hAnsi="Verdana"/>
          <w:b/>
          <w:iC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ym dalej „Wykonawcą”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§ 1 </w:t>
      </w:r>
    </w:p>
    <w:p>
      <w:pPr>
        <w:pStyle w:val="Normal"/>
        <w:ind w:left="360" w:hanging="0"/>
        <w:jc w:val="center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dmiot umow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 xml:space="preserve">1. </w:t>
      </w:r>
      <w:r>
        <w:rPr>
          <w:rStyle w:val="Nagwek1Znak"/>
          <w:rFonts w:cs="Calibri" w:ascii="Verdana" w:hAnsi="Verdana"/>
          <w:b w:val="false"/>
          <w:bCs w:val="false"/>
          <w:kern w:val="2"/>
          <w:sz w:val="22"/>
          <w:szCs w:val="22"/>
        </w:rPr>
        <w:t xml:space="preserve">Przedmiotem zamówienia jest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dostawa oleju napędowego grzewczego w ilości 5 000 litrów do kotłowni olejowej znajdującej się w budynku Szkoły Podstawowej w miejscowości Słupia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Szkoła Podstawowa, Słupia 144</w:t>
      </w:r>
    </w:p>
    <w:p>
      <w:pPr>
        <w:pStyle w:val="Normal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. Dostarczony olej opałowy musi spełniać parametry nie gorsze niż: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a) wartość opałowa</w:t>
        <w:tab/>
        <w:tab/>
        <w:t>- min. 42,6 MJ/kg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b) temperatura zapłonu</w:t>
        <w:tab/>
        <w:t>- min. 56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) zawartość siarki</w:t>
        <w:tab/>
        <w:tab/>
        <w:t>- max. 0,10 %(m/m)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d) lepkość kinematyczna w 2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- max. 6,00 mm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2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/s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e) temperatura płynięcia</w:t>
        <w:tab/>
        <w:t>- max. -2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</w:t>
      </w:r>
    </w:p>
    <w:p>
      <w:pPr>
        <w:pStyle w:val="Normal"/>
        <w:jc w:val="both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f) gęstość w temp 15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</w:t>
        <w:tab/>
        <w:t>- max. 860 kg/ m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3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. Przedmiot umowy obejmuje również transport oleju opałowego do miejsca przeznaczenia oraz jego załadunek i rozładunek do zbiorników olejowych Zamawiającego.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3. Zamawiający oświadcza, że zakupiony olej zostanie wykorzystany do celów opałowych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 xml:space="preserve">4. </w:t>
      </w:r>
      <w:r>
        <w:rPr>
          <w:rFonts w:cs="Arial" w:ascii="Verdana" w:hAnsi="Verdana"/>
          <w:sz w:val="20"/>
          <w:szCs w:val="20"/>
        </w:rPr>
        <w:t>Dostawa oleju odbędzie się jednorazowo w obecności przedstawiciela Zamawiającego, wskazanego w treści umowy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realizacji umow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dostarczy przedmiot umowy do kotłowni Zamawiającego w terminie 3 dni roboczych od dnia przesłania Wykonawcy zgłoszenia, o którym mowa w §3 ust.1 umowy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sady i warunki dostaw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Wykonawca dostarczy Zamawiającemu olej napędowy grzewczy na podstawie zgłoszenia telefonicznego, potwierdzonego droga e-mail na adres Wykonawcy …...............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Dostawa wykonana będzie w dniu roboczym określonym w zgłoszeniu, o którym mowa w ust.1 (bez sobót ) w godzinach 7.30 – 15.30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O terminie i czasie dostawy Wykonawca powiadomi pracowników Zamawiającego wymienionych w ust. 3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Wraz z dostawą Wykonawca zobowiązany jest do przedłożenia dokumentu potwierdzającego pochodzenie i jakość dostarczonego oleju opałowego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5. Wykonawca dostarczy olej specjalistycznym transportem wyposażonym w legalizowany sprzęt do pomiaru spuszczanego olej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Cysterny dostawcze posiadać będą przepływomierze paliwa z ważnym świadectwem legalizacji. Ilość paliwa wskazana na przepływomierzu będzie ilością dostarczoną do Zamawiającego</w:t>
      </w:r>
      <w:r>
        <w:rPr>
          <w:rFonts w:cs="Arial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7. Wykonawca zapewnia Zamawiającego o dostawie paliwa oryginalnie zaplombowanego </w:t>
        <w:br/>
        <w:t xml:space="preserve">o jakości zgodnej z załączonym świadectwem jakości, a także w ilości zgodnej z wydanymi dokumentami przewozowymi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 Reklamacje jakościowe po dostawie oleju opałowego rozpatrywane będą po komisyjnym pobraniu próbek przy udziale przedstawiciela Zamawiającego i Wykonawcy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owiązki Wykonawc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Wykonawca ma obowiązek znać i stosować w czasie realizacji umowy wszystkie przepisy dotyczące ochrony środowiska naturalnego, bezpieczeństwa i higieny pracy, bezpieczeństwa ruchu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2. Opłaty i kary za przekroczenie w trakcie realizacji dostaw norm, określonych </w:t>
        <w:br/>
        <w:t>w odpowiednich przepisach, dotyczących ochrony środowiska, bezpieczeństwa i higieny pracy poniesie Wykonawc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3. Wykonawca jest odpowiedzialny za szkody wyrządzone Zamawiającemu i osobom trzecim w związku z realizacja niniejszej umowy  i ponosi wszelkie koszty z tytułu zaistniałych strat materialnych i niematerialnych wyrządzonych w związku z  wykonywaniem umowy. 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Wykonawca oświadcza , że jest ubezpieczony od odpowiedzialności cywilnej w zakresie prowadzonej działalności w ……………………………….……..….., nr polisy ………………..………. na kwotę ………………………..……. zł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artość umow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 Za wykonanie przedmiotu umowy określonego w § 1 strony ustalają wynagrodzenie w wysokości brutto </w:t>
      </w:r>
      <w:r>
        <w:rPr>
          <w:rFonts w:cs="Arial" w:ascii="Verdana" w:hAnsi="Verdana"/>
          <w:b/>
          <w:bCs/>
          <w:sz w:val="20"/>
          <w:szCs w:val="20"/>
        </w:rPr>
        <w:t>………………………….. PLN</w:t>
      </w:r>
      <w:r>
        <w:rPr>
          <w:rFonts w:cs="Arial" w:ascii="Verdana" w:hAnsi="Verdana"/>
          <w:sz w:val="20"/>
          <w:szCs w:val="20"/>
        </w:rPr>
        <w:t xml:space="preserve"> słownie: </w:t>
      </w:r>
      <w:r>
        <w:rPr>
          <w:rFonts w:cs="Arial" w:ascii="Verdana" w:hAnsi="Verdana"/>
          <w:b/>
          <w:bCs/>
          <w:sz w:val="20"/>
          <w:szCs w:val="20"/>
        </w:rPr>
        <w:t>………………………………..</w:t>
      </w:r>
      <w:r>
        <w:rPr>
          <w:rFonts w:cs="Arial" w:ascii="Verdana" w:hAnsi="Verdana"/>
          <w:sz w:val="20"/>
          <w:szCs w:val="20"/>
        </w:rPr>
        <w:t xml:space="preserve">)przy zastosowaniu ceny ofertowej za 1 litr oleju opałowego wynoszącej: brutto </w:t>
      </w:r>
      <w:r>
        <w:rPr>
          <w:rFonts w:cs="Arial" w:ascii="Verdana" w:hAnsi="Verdana"/>
          <w:b/>
          <w:bCs/>
          <w:sz w:val="20"/>
          <w:szCs w:val="20"/>
        </w:rPr>
        <w:t>……………. PLN</w:t>
      </w:r>
      <w:r>
        <w:rPr>
          <w:rFonts w:cs="Arial" w:ascii="Verdana" w:hAnsi="Verdana"/>
          <w:sz w:val="20"/>
          <w:szCs w:val="20"/>
        </w:rPr>
        <w:t xml:space="preserve"> słownie: </w:t>
      </w:r>
      <w:r>
        <w:rPr>
          <w:rFonts w:cs="Arial" w:ascii="Verdana" w:hAnsi="Verdana"/>
          <w:b/>
          <w:bCs/>
          <w:sz w:val="20"/>
          <w:szCs w:val="20"/>
        </w:rPr>
        <w:t>……………………………………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Wynagrodzenie należne Wykonawcy z tytułu należytego wykonania umowy płatne będzie na podstawie faktury VAT, wystawionej przez Wykonawcę po całej dostawie oleju opałowego i pisemnym potwierdzeniu przez pracowników Zamawiającego należytego wykonania dostaw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łatność faktury za dostarczony olej opałowy zrealizowana będzie w ciągu 30 dni od złożenia u Zamawiającego prawidłowo wystawionej faktury VAT. Rozliczenie dostarczonego oleju opałowego będzie następować w odniesieniu do temperatury referencyjnej 15</w:t>
      </w:r>
      <w:r>
        <w:rPr>
          <w:rFonts w:cs="Arial" w:ascii="Verdana" w:hAnsi="Verdana"/>
          <w:sz w:val="20"/>
          <w:szCs w:val="20"/>
          <w:vertAlign w:val="superscript"/>
        </w:rPr>
        <w:t>0</w:t>
      </w:r>
      <w:r>
        <w:rPr>
          <w:rFonts w:cs="Arial" w:ascii="Verdana" w:hAnsi="Verdana"/>
          <w:sz w:val="20"/>
          <w:szCs w:val="20"/>
        </w:rPr>
        <w:t>C , zgodnie z zapisem art. 88 ustawy z dnia 6 grudnia 2008 roku o podatku akcyzowym (Dz. U. z 2022 roku poz. 143 ze zm.)</w:t>
      </w:r>
    </w:p>
    <w:p>
      <w:pPr>
        <w:pStyle w:val="Tekstpodstawowywcity21"/>
        <w:ind w:left="0" w:righ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4. Strony ustalają, że za dzień zapłaty uznaje się dzień obciążenia rachunku bankowego Zamawiającego. Termin uważa się za zachowany, jeśli obciążenie rachunku Zamawiającego nastąpi najpóźniej w ostatnim dniu terminu płatności. 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Faktura za olej dostarczony do kotłowni w budynkach , o których mowa w § 1 ust. 1 musi być wystawiona w następujący sposób: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bywca: Gmina Słupia, Słupia 136, 96 – 128 Słupia, NIP 833-11-28-413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biorca: Szkoła Podstawowa w Słupi, Słupia 144, 96 – 128 Słupia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6. Na fakturze oprócz danych nabywcy i odbiorcy winna znaleźć się także informacja o miejscu dostarczenia przedmiotu umowy. 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Prawa i obowiązku Wykonawcy wynikające z niniejszej umowy  nie mogą być przedmiotem przelewu na podmioty trzecie bez zgody Zamawiającego wyrażonej w formie pisemnej pod rygorem nieważności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6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dzór prawidłowego wykonania przedmiotu umow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Do bezpośredniej współpracy w ramach wykonania niniejszej umowy upoważnieni są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po stronie Wykonawcy: ………………………………. tel 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po stronie Zamawiającego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a) Aneta Klimczyk</w:t>
        <w:tab/>
        <w:t>tel 46 831 55 90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Każda ze stron oświadcza, iż reprezentujące ją osoby są umocowane przez stronę jedynie do dokonywania czynności faktycznych związanych z realizacją przedmiotu umowy. Osoby wymienione w ust. 1 nie są upoważnione do dokonywania czynności, które mogłyby powodować zmiany w umow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stąpienie od Umowy – Zamawiając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Stronom przysługuje prawo do odstąpienia od Umowy wyłącznie w przypadkach przewidzianych we właściwych przepisach prawa lub w niniejszej Umowi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Zamawiającemu przysługuje prawo odstąpienia od Umowy, w następujących przypadkach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) w razie zaistnienia istotnej zmiany okoliczności powodującej, że wykonanie Umowy nie leży w interesie publicznym, czego nie można było przewidzieć w chwili zawarcia Umowy;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) zostanie ogłoszona upadłość lub rozwiązanie firmy Wykonawcy;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) zostanie wydany nakaz zajęcia majątku Wykonawcy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) Wykonawca nie wywiązał się z realizacji dostawy zgodnie z zawartą Umową pomimo wezwania Zamawiającego zgłoszonego na piśmie i wyznaczenia dodatkowego 3-dniowego terminu na realizację dostawy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Wykonawcy przysługuje prawo odstąpienia od Umowy, w szczególności, jeżeli Zamawiający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) nie wywiązuje się z obowiązku zapłaty faktury mimo dodatkowego wezwania </w:t>
        <w:br/>
        <w:t>w terminie 5 dni od upływu terminu zapłaty faktury określonego w niniejszej Umowie,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) powiadomi Wykonawcę, iż wobec zaistnienia uprzednio nie przewidzianych okoliczności nie będzie mógł spełnić swoich zobowiązań umownych wobec Wykonawcy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</w:rPr>
        <w:t>4. Odstąpienie od umowy powinno być sporządzone w formie pisemnej pod rygorem nieważności oraz powinno zawierać uzasadnienie faktyczne i prawne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5.Umowne prawo odstąpienia każda ze stron może wykonać w terminie 30 dni od powzięcia informacji o  podstawie do odstąpienia od umowy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Każda ze stron może odstąpić także od niniejszej umowy w trybie i na warunkach określonych w Kodeksie cywilny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Odstąpienie od umowy z jakiejkolwiek przyczyny przez którąkolwiek ze Stron nie powoduje skutków wstecz od dnia odstąpienia. W szczególności pozostają w mocy zobowiązania Stron z tytułu gwarancji, kar umownych i prawa żądania odszkodowania za nienależyte wykonanie umowy.</w:t>
      </w:r>
    </w:p>
    <w:p>
      <w:pPr>
        <w:pStyle w:val="Normal"/>
        <w:ind w:left="54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ry Umown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W razie nienależytego wykonania przedmiotu Umowy przez Wykonawcę w postaci zwłoki w dostawie oleju opałowego ponad termin określony w § 3 ust. 2 niniejszej Umowy zapłaci on Zamawiającemu karę umowną w wysokości 0,2% wartości niedostarczonego oleju opałowego  za każdy rozpoczęty dzień zwłok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Wykonawca zapłaci Zamawiającemu karę umowną, jeżeli jakość dostarczonej partii oleju opałowego nie będzie odpowiadała wymogom określonym w §1 ust. 2 - w wysokości 50% wartości dostarczonego oleju opałowego.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Kara umowna będzie płatna w terminie 14 dni od daty otrzymania wezwania do zapłaty przez Wykonawcę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Jeżeli szkoda przewyższa wartość kary umownej, stronie uprawnionej przysługuje roszczenie o zapłatę odszkodowania uzupełniającego, do wysokości szkody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5.Za zwłokę w płatnościach z przyczyn leżących po stronie Zamawiającego, za wyjątkiem zwłoki zawinionej przez Wykonawcę, Wykonawca może naliczyć odsetki w wysokości ustawowej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6.Łączna wysokość kar umownych przysługujących Zamawiającemu od Wykonawcy na podstawie niniejszej umowy nie może być wyższa niż 80% wynagrodzenia brutto za całość przedmiotu umowy określonego w §5 ust.1.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9</w:t>
      </w:r>
    </w:p>
    <w:p>
      <w:pPr>
        <w:pStyle w:val="BlockText"/>
        <w:spacing w:lineRule="auto" w:line="240"/>
        <w:ind w:left="0" w:right="23" w:hanging="0"/>
        <w:rPr>
          <w:color w:val="00000A"/>
          <w:sz w:val="20"/>
          <w:szCs w:val="20"/>
        </w:rPr>
      </w:pPr>
      <w:r>
        <w:rPr>
          <w:sz w:val="20"/>
          <w:szCs w:val="20"/>
        </w:rPr>
        <w:t>1.Wykonawca udziela Zamawiającemu gwarancji jakości dostarczonego</w:t>
      </w:r>
      <w:r>
        <w:rPr>
          <w:color w:val="00000A"/>
          <w:sz w:val="20"/>
          <w:szCs w:val="20"/>
        </w:rPr>
        <w:t xml:space="preserve"> oleju opałowego zgodnej z parametrami określonymi w §1 ust.2 umowy. </w:t>
      </w:r>
    </w:p>
    <w:p>
      <w:pPr>
        <w:pStyle w:val="BlockText"/>
        <w:spacing w:lineRule="auto" w:line="240"/>
        <w:ind w:left="0" w:right="23" w:hanging="0"/>
        <w:rPr>
          <w:sz w:val="20"/>
          <w:szCs w:val="20"/>
        </w:rPr>
      </w:pPr>
      <w:r>
        <w:rPr>
          <w:color w:val="00000A"/>
          <w:sz w:val="20"/>
          <w:szCs w:val="20"/>
        </w:rPr>
        <w:t xml:space="preserve">2.Okres gwarancji </w:t>
      </w:r>
      <w:r>
        <w:rPr>
          <w:sz w:val="20"/>
          <w:szCs w:val="20"/>
        </w:rPr>
        <w:t xml:space="preserve">wynosi do </w:t>
      </w:r>
      <w:r>
        <w:rPr>
          <w:b/>
          <w:bCs/>
          <w:sz w:val="20"/>
          <w:szCs w:val="20"/>
        </w:rPr>
        <w:t>……………………. r.</w:t>
      </w:r>
    </w:p>
    <w:p>
      <w:pPr>
        <w:pStyle w:val="BlockText"/>
        <w:spacing w:lineRule="auto" w:line="240"/>
        <w:ind w:left="0" w:right="23" w:hanging="0"/>
        <w:rPr/>
      </w:pPr>
      <w:r>
        <w:rPr>
          <w:sz w:val="20"/>
          <w:szCs w:val="20"/>
        </w:rPr>
        <w:t>3.Reklamacje jakościowe po dostawie paliwa rozpatrywane będą po komisyjnym pobraniu próbek do badania przy udziale przedstawiciela Zamawiającego i Wykonawcy. Podstawą uznania reklamacji będzie okoliczność pozwalająca stwierdzić zmniejszenie użyteczności produktu oraz odstępstw od norm technicznych określonych w normie PN-C-99024:201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W  przypadku zakwestionowania jakości i ilości dostawy Zamawiający sporządza protokół  zawierający wszelkie ustalenia dokonane w toku odbioru. Protokół podpisuje osoba dokonująca odbioru dostawy i osoba dostarczająca olej w  imieniu Wykonawcy. Wykonawca zobowiązuje się do natychmiastowej wymiany zakwestionowanego oleju opałowego na olej pełnowartościowy. Koszt badania jakości oleju opałowego ponosi Wykonawca, o ile w  wyniku tego badania okaże się, że olej opałowy nie spełnia normy określonej w §1 umow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W przypadku określonym w  ust.3 Zamawiający zawiadamia Wykonawcę o wyniku badania, a Wykonawca zobowiązany jest zapłacić Zamawiającemu koszty badania w terminie 7 dni od daty wezwania. Niezależnie od  tych kosztów Wykonawca zobowiązany jest dokonać  na swój koszt natychmiastowej dostawy oleju opałowego wolnego od wad, w ilości odpowiadającej ilości oleju opałowego dostarczonego Zamawiającemu  jako nieodpowiadający warunkom określonym w §1 umowy. Niezależnie od obowiązku wymiany oleju wadliwego na wolny od wad, Wykonawca ma obowiązek zapłacić Zamawiającemu karę umowna określona w §8 ust.2 umowy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Wykonawca   jest   odpowiedzialny   względem   Zamawiającego   za   wszelkie  wady  fizyczne dostarczonego   oleju   opałowego   lekkieg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6.Przez   wadę  fizyczną  rozumie  się  w  szczególności  niezgodność  oleju  opałowego  lekkiego z  opisem  przedmiotu  zamówienia  zawartym  w  zapytaniu ofertowym oraz §1 umowy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.W przypadku wady dostarczonego oleju opałowego Wykonawca wymieni wadliwy olej opałowy  na  nowy,  w  ciągu 24 godzin od dnia żądania wymiany, a po bezskutecznym upływie tego terminu Zamawiający dokona wymiany wadliwego olej opałowego  na  wolny od wad na koszt i ryzyko Wykonawcy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W przypadku stwierdzenia niewłaściwej jakości oleju opałowego Wykonawca pokryje koszty związane z usunięciem awarii kotłów CO lub ich wymianą, zasilanych tym olejem oraz innych urządzeń, które wskutek dostawy niewłaściwej jakości oleju opałowego uległy uszkodzeniu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Uprawnienia  Zamawiającego  z  tytułu  rękojmi  za  wady  fizyczne dostarczonego oleju opałowego wygasają po upływie roku, licząc od dnia odbioru oleju opałowego lekkiego,  natomiast uprawnienia z tytułu rękojmi za wady prawne  oleju  opałowego lekkiego wygasają z upływem roku od chwili,  gdy Zamawiający dowiedział się o istnieniu wady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  <w:shd w:fill="FFFF00" w:val="clear"/>
        </w:rPr>
      </w:pPr>
      <w:r>
        <w:rPr>
          <w:rFonts w:cs="Arial" w:ascii="Verdana" w:hAnsi="Verdana"/>
          <w:b/>
          <w:sz w:val="20"/>
          <w:szCs w:val="20"/>
        </w:rPr>
        <w:t>§ 10</w:t>
      </w:r>
    </w:p>
    <w:p>
      <w:pPr>
        <w:pStyle w:val="Normal"/>
        <w:ind w:left="36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Klauzula informacyjna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godnie z art. 13 ust. 1 i 2 ogólnego rozporządzenia o ochronie danych osobowych z dnia 27 kwietnia 2016 r. informujemy, 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4" w:before="0" w:after="16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 xml:space="preserve">Administratorem Pana/Pani danych osobowych jest Szkoła Podstawowa w Słupi z siedzibą: Słupia 144; 96-128 Słupia, reprezentowana przez Dyrektora Szkoły. Z Administratorem mogą się Państwo skontaktować pisząc na adres siedziby Administratora lub dzwoniąc na nr telefonu: 46 831 55 90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 xml:space="preserve">Administrator wyznaczył Inspektora ochrony danych, z którym można się kontaktować poprzez adres e-mail: </w:t>
      </w:r>
      <w:hyperlink r:id="rId2">
        <w:r>
          <w:rPr>
            <w:rStyle w:val="InternetLink1"/>
            <w:rFonts w:eastAsia="SimSun;宋体" w:cs="Arial" w:ascii="Arial" w:hAnsi="Arial"/>
            <w:color w:val="000080"/>
            <w:kern w:val="2"/>
            <w:sz w:val="20"/>
            <w:szCs w:val="20"/>
            <w:u w:val="single"/>
            <w:lang w:val="zxx" w:eastAsia="zxx" w:bidi="zxx"/>
          </w:rPr>
          <w:t>iod.szkola-slupia@aegissecurity.pl</w:t>
        </w:r>
      </w:hyperlink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val="en-US" w:eastAsia="zh-CN" w:bidi="hi-IN"/>
        </w:rPr>
        <w:t>Administrator będzie przetwarzał Pana/Pani dane osobowe na podstawie i w celu realizacji umowy (art. 6 ust. 1 lit. b RODO); wypełniania obowiązków prawnych, ciążących na Administratorze na podstawie powszechnie obowiązujących przepisów prawa, np. prawa podatkowego (art. 6 ust. 1 lit. c RODO) oraz w celu dochodzenia w przyszłości ewentualnych roszczeń na podstawie prawnie uzasadnionego interesu (art. 6 ust. 1 lit. f RODO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Podanie danych osobowych jest wymagane w celu zawarcia umowy. Osoba, której dane dotyczą, nie musi podawać swoich danych, lecz konsekwencją niepodania wymaganych danych jest brak możliwości zawarcia i późniejszej realizacji 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Odbiorcami Pana/Pani danych osobowych są lub mogą b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podmioty obsługujące systemy teleinformatyczne, podmioty świadczące usługi pocztowe, kurierskie, informatyczne oraz prawne na rzecz Urzę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ind w:left="709" w:hanging="36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 xml:space="preserve">Administrator będzie przechowywać Pana/Pani dane osobowe do chwili zakończenia umowy,  </w:t>
        <w:br/>
        <w:t>a następnie przez okres wynikający z zasad określonych w Rozporządzeniu z dnia 18 stycznia 2011 roku w sprawie instrukcji kancelaryjnej, jednolitych rzeczowych wykazów akt oraz instrukcji w sprawie organizacji i zakresu działania archiwów zakładowych lub do momentu przedawnienia roszczeń wynikających z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ind w:left="709" w:hanging="36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Ma Pan/Pani praw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 xml:space="preserve">otrzymać od administratora kopię swoich danych osobowych oraz szczegółowe informacje dotyczące przetwarzania tych danych osobow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zażądać zmiany lub uzupełnienia swoich danych osobowych, które są niepoprawne, niekompletne lub nieaktual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zażądać usunięcia swoich danych osobowych, jeżeli zachodzą uzasadnione prawnie okoli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zażądać we wskazanym zakresie ograniczenia przetwarzania swoich danych osobowych, jeżeli zachodzą uzasadnione prawnie okoli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wnieść sprzeciw w stosunku do przetwarzania jej danych, jeżeli zachodzą uzasadnione prawnie okoli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52" w:before="0" w:after="20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wnieść skargę do organu nadzorczego. Organem nadzorczym w Polsce jest Prezes Urzędu Ochrony Danych Osobowych.</w:t>
      </w:r>
    </w:p>
    <w:p>
      <w:pPr>
        <w:pStyle w:val="Normal"/>
        <w:ind w:left="360" w:hanging="0"/>
        <w:jc w:val="center"/>
        <w:rPr>
          <w:rFonts w:ascii="Verdana" w:hAnsi="Verdana" w:eastAsia="SimSun;宋体" w:cs="Ari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Verdana" w:hAnsi="Verdana"/>
          <w:b/>
          <w:kern w:val="2"/>
          <w:sz w:val="20"/>
          <w:szCs w:val="20"/>
          <w:lang w:val="en-US" w:eastAsia="zh-CN" w:bidi="hi-I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1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pory i rozstrzygnięci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Ewentualne spory powstałe przy wykonywaniu niniejszej umowy strony zgodnie poddają rozstrzygnięciu sądowi właściwemu według siedziby Zamawiająceg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2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W sprawach nie uregulowanych postanowieniami niniejszej Umowy zastosowanie mają przepisy Kodeksu cywi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Wszelkie zmiany i uzupełnienia treści niniejszej umowy dla swej ważności wymagają formy pisemnej, w postaci aneksu do umowy, zaakceptowanej przez obie strony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3. Integralną częścią umowy  jest kopia formularza oferty Wykonawcy- Załącznik Nr 1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Umowę sporządzono w dwóch jednobrzmiących egzemplarzach, po jednym dla każdej ze stron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985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SimSun;宋体" w:hAnsi="SimSun;宋体" w:eastAsia="SimSun;宋体" w:cs="Mangal"/>
      <w:kern w:val="2"/>
      <w:sz w:val="24"/>
      <w:szCs w:val="24"/>
      <w:lang w:val="en-US" w:bidi="hi-IN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720" w:right="0" w:hanging="36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ascii="SimSun;宋体" w:hAnsi="SimSun;宋体" w:eastAsia="SimSun;宋体" w:cs="Mangal"/>
      <w:kern w:val="2"/>
      <w:lang w:val="en-US" w:bidi="hi-IN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zkola-slupia@aegissecurit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5:00Z</dcterms:created>
  <dc:creator>gmina</dc:creator>
  <dc:description/>
  <cp:keywords/>
  <dc:language>en-US</dc:language>
  <cp:lastModifiedBy>Małgorzata Chmurska</cp:lastModifiedBy>
  <cp:lastPrinted>2021-10-13T12:19:00Z</cp:lastPrinted>
  <dcterms:modified xsi:type="dcterms:W3CDTF">2023-12-20T09:50:00Z</dcterms:modified>
  <cp:revision>3</cp:revision>
  <dc:subject/>
  <dc:title>UMOWA O DZIEŁO Nr 38</dc:title>
</cp:coreProperties>
</file>