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Umowa Nr …………………………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zam. w ………………………legitymującą się dowodem osobistym seria i nr ………………. Prowadzącą działalność gospodarczą pod firmą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.pod adresem ………………………………………….na podstawie wpisu do Centralnej Ewidencji i Informacji o Działalności Gospodarczej, posiadająca Nr PESEL ………………………….., NIP ………………………….., REGON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Standard"/>
        <w:spacing w:lineRule="auto" w:line="240" w:before="0" w:after="0"/>
        <w:ind w:left="5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godnie z przeprowadzonym postępowaniem w trybie zapytania ofertowego </w:t>
      </w:r>
      <w:r>
        <w:rPr>
          <w:rFonts w:eastAsia="SimSun;宋体" w:cs="Arial" w:ascii="Verdana" w:hAnsi="Verdana"/>
          <w:bCs/>
          <w:color w:val="000000"/>
          <w:spacing w:val="-8"/>
          <w:kern w:val="2"/>
          <w:sz w:val="20"/>
          <w:szCs w:val="20"/>
        </w:rPr>
        <w:t xml:space="preserve">publicznego poniżej kwoty określonej w art. 2 ust. 1 ustawy z dnia 11 września 2019 roku Prawo zamówień publicznych </w:t>
        <w:br/>
      </w:r>
      <w:r>
        <w:rPr>
          <w:rFonts w:cs="Arial" w:ascii="Verdana" w:hAnsi="Verdana"/>
          <w:sz w:val="20"/>
          <w:szCs w:val="20"/>
          <w:lang w:eastAsia="ar-SA"/>
        </w:rPr>
        <w:t xml:space="preserve">(Dz. U. z 2023 poz. 1605 ze zm.) </w:t>
      </w:r>
      <w:r>
        <w:rPr>
          <w:rFonts w:cs="Arial" w:ascii="Verdana" w:hAnsi="Verdana"/>
          <w:sz w:val="20"/>
          <w:szCs w:val="20"/>
        </w:rPr>
        <w:t>została zawarta umowa o następującej treści: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wyłapywanie bezdomnych zwierząt z terenu Gminy Słupia oraz sprawowanie opieki nad nimi w schronisku dla bezdomnych zwierząt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leca a Wykonawca przyjmuje do wykonania świadczenie usług na terenie gminy Słupia polegających na odławianiu, transporcie oraz utrzymywaniu w schronisku bezdomnych zwierząt z terenu Gminy Słup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umow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kontynuowanie opieki nad zwierzętami znajdującymi się w schronisku w Niemojewie 62, </w:t>
        <w:br/>
        <w:t>98-360 Lututów (stan psów na dzień 30.11.2023r. –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całodobowe odławianie w sposób humanitarny bezdomnych i pozbawionych opieki zwierząt na terenie gminy Słupia i dostarczenie odłowionych zwierząt do Schroniska prowadzonego przez Wykonawcę, a w przypadkach koniecznych do Lecznicy Weterynaryjnej, po wcześniejszym uzgodnieniu z Zamawiającym. Wyłapywanie odbywa się wyłącznie po przyjęciu zgłoszenia od Zamawiającego - w ciągu 24 godzin. Pracownik Zamawiającego zgłasza potrzebę odłowienia zwierzęcia drogą mailową, telefonicznie bądź też za pomocą wiadomości sma. Odławianiu podlegają zwierzęta, które uciekły, zabłąkały się lub zostały porzucone przez człowieka, a nie istnieje możliwość ustalenia właściciela lub innej osoby, pod opieką której zwierzę dotąd pozostawało. Wyłapywanie bezdomnych zwierząt odbywać się będzie na zasadach</w:t>
      </w:r>
      <w:r>
        <w:rPr>
          <w:rFonts w:cs="Arial" w:ascii="Verdana" w:hAnsi="Verdana"/>
          <w:sz w:val="20"/>
          <w:szCs w:val="20"/>
        </w:rPr>
        <w:t xml:space="preserve"> określonych w rozporządzeniu Ministra Spraw Wewnętrznych i Administracji z dnia 26 sierpnia 1998r. w sprawie zasad i warunków wyłapywania bezdomnych zwierząt (Dz. U. z 1998 roku Nr 116 poz. 753), zgodnie z art. 11 ust. 3 ustawy z dnia 21 sierpnia 1997r. o ochronie zwierząt (Dz. U. z 2023r. poz. 1580 ze zm.). Wykonawca jest zobowiązany do dostarczania odłowionych zwierząt do schroniska posiadającego wpis do rejestru podmiotów prowadzących działalność nadzorowaną, prowadzonego przez Powiatowego Lekarza Weterynarii na podstawie ustawy z dnia 11 marca 2004 roku o ochronie zdrowia zwierząt oraz zwalczaniu chorób zakaźnych zwierząt (Dz. U. z 2023 poz. 1075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 xml:space="preserve">w czasie wyłapywania i transportu zwierząt Wykonawca korzystał będzie z urządzeń i środków, które nie stwarzają zagrożenia dla życia i zdrowia zwierząt. Wykonawca zobowiązany jest do przestrzegania przepisów zawartych w ustawie z dnia 21 sierpnia 1997r. o ochronie zwierząt (Dz. U. z 2023r. poz. 1580 ze zm.), rozporządzenia Ministra Spraw Wewnętrznych i Administracji z dnia 26 sierpnia 1998r. w sprawie zasad i warunków wyłapywania zwierząt (Dz. U. z 1998r. Nr 116 poz. 753), oraz innych przepi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nsport wyłapanych zwierząt powinien odbywać się środkami do tego celu przystosowanymi </w:t>
        <w:br/>
        <w:t>i posiadającymi stosowne zezwolenia; środki stosowane do przewozu zwierząt muszą spełniać warunki określone w ustawie z dnia 21 sierpnia 1997 r. o ochronie zwierząt (Dz. U. z 2023r. poz.1580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powania wyłapanych zwierzą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bjęcie dostarczonych do schroniska psów całodobową opieką, polegającą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zapewnieniu zwierzętom pomieszczenia chroniącego je przed zimnem, upałami i opadami atmosferycznymi, z dostępem do światła dziennego, dostosowanego do zwierzęcia, ogrodzonego wybiegu, wyodrębnionego pomieszczenia dla suk szczennych lub ze szczeniętami, odrębnego pomieszczenia dla psów agresyw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b) zapewnieniu wyżywienia zwierząt odpowiednią karmą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c) zapewnieniu stałego dostępu do wod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) zapewnieniu opieki weterynaryjnej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zapewnienie przeszkolonej i przygotowanej do opieki obsług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) postępowanie z odłowionymi i doprowadzonymi do schroniska zwierzętami w sposób humanitarny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) obligatoryjną sterylizację lub kastrację psów, odrobaczanie, szczepienie na choroby zakaźne, zabiegi i leczenie według potrzeb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) poddanie przywiezionych do schroniska zwierząt 15-dniowej kwarantannie połączonej </w:t>
        <w:br/>
        <w:t xml:space="preserve">z obserwacją we współpracy z lekarzem weterynarii i wydanie przez niego zaświadczeń lekarsko-weterynaryjnych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) usypianie ślepych miotów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) eutanazja zwierząt nie rokujących nadziei na wyleczenie po uzyskaniu opinii lekarskiej oraz utylizacja padłych lub poddanych eutanazji w schronisku zwierząt zgodnie z obowiązującymi przepisami)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) podejmowanie działań zmierzających do odnalezienia właściciela (sprawdzenia min. </w:t>
        <w:br/>
        <w:t xml:space="preserve">w dniu przyjęcia zwierzęcia do Schroniska, czy zwierzę ma wszczepiony elektroniczny mikrochip) </w:t>
        <w:br/>
        <w:t xml:space="preserve">i umożliwienie mu odebrania zwierzęcia (psa) ze schroniska, po uprzednim uregulowaniu przez właściciela kosztów pobytu psa w schronisku, co jest warunkiem wydania zwierzęci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3) prowadzenie intensywnych działań zmierzających do pozyskiwania nowych właścicieli,  zawieranie w imieniu Zamawiającego umów z osobami adoptującymi oraz informowanie Zamawiającego </w:t>
        <w:br/>
        <w:t>o zawartych umowach adopcyjnych zwierząt dostarczonych do schroniska z terenu gminy Słupia oraz przesłanie Zamawiającemu kopii zawartej umowy na koniec każdego miesiąca, w jakim nastąpiła adopcja w formie pisemnej wraz z dokumentacją fotograficzną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4) wystawianie pisemnych protokołów potwierdzających przyjęcie zwierząt do schroniska, zawierających opis przyjęcia zwierzęcia, w szczególności: datę przyjęcia, ulicę oraz miejscowość, </w:t>
        <w:br/>
        <w:t xml:space="preserve">z jakiej zwierzę zostało odłowione, datę zgłoszenia przez przedstawiciela Zamawiającego, informację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zekazaniu psa właścicielowi i uregulowaniu przez niego należności, o czym mowa w pkt 12 niniejszego paragrafu wraz z dokumentacją fotograficzną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) zapewnienie opieki lekarza weterynarii dyżurującego w schronisku dla zwierząt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) prowadzenia strony internetowej, na której systematycznie będą umieszczane zdjęcia zwierząt do adopcji wraz ze wskazaniem płci, opisem charakteru, cech oraz ustalonej daty uro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7) prowadzenia na bieżąco ewidencji wyłapanych zwierząt w sposób umożliwiający identyfikację utrzymywanych zwierząt z terenu gminy Słupia, w tym dokumentacji zdjęciowej oraz przekazywania jej Zamawiającemu na każde jego żąda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8) dostarczania Zamawiającemu w terminie raz na miesiąc informacji do umieszczeni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slupia.com.pl</w:t>
        </w:r>
      </w:hyperlink>
      <w:r>
        <w:rPr>
          <w:rFonts w:cs="Arial" w:ascii="Verdana" w:hAnsi="Verdana"/>
          <w:sz w:val="20"/>
          <w:szCs w:val="20"/>
        </w:rPr>
        <w:t xml:space="preserve"> z krótkim opisem i zdjęciami (zachęcającymi do adopcji) odłowionych w danym miesiącu rozliczeniowym zwierząt z terenu gminy Słupia, które mogą być adoptowane - </w:t>
        <w:br/>
        <w:t>w formie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9) prowadzenie ewidencji przekazanych do schroniska zwierząt oraz przekazywanie Zamawiającemu comiesięcznych zestawień wraz z fakturą za dany miesiąc. Zestawienie powinno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zwierząt przebywających w schronisku na koniec każdego miesiąc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ość zwierząt odłowionych oraz przewiezionych do schroniska w danym miesiącu wraz </w:t>
        <w:br/>
        <w:t>z podaniem dat odłowienia i przyjęcia do schroniska oraz miejsce z jakiego zwierzę zostało odłowione (tzw. karta informacyjn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ilość zwierząt oddanych do adopcji lub właścicielowi, padłych lub poddanych eutanaz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wierząt przebywających w schronisku w. zm.), ustawą z dnia 11 marca 2004r. </w:t>
        <w:br/>
        <w:t xml:space="preserve">o ochronie zdrowia zwierząt oraz zwalczaniu chorób zakaźnych zwierząt (Dz. U. z 2020r. poz. 1421 ze zm.), Rozporządzeniem Ministra Rolnictwa i Rozwoju Wsi z dnia 23 czerwca 2004r. w sprawie szczegółowych wymagań weterynaryjnych dla prowadzenia schronisk dla zwierząt (Dz. U. z 2004r. Nr 158 poz. 1657), Rozporządzeniem Ministra Spraw Wewnętrznych i Administracji z dnia 26 sierpnia 1998r. w sprawie zasad i warunków wyłapywania bezdom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wierząt (Dz. U. z 1998r. Nr 116 poz. 753), ustawą z dnia 13 września 1996r. o utrzymaniu czystości i porządku w gminach (Dz. U. 2023r. poz. 1469 ze zm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) zapewnienie współpracy z Zamawiającym w zakresie prowadzonych programów zwalczania bezdomności zwierząt na terenie gminy Słup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  <w:shd w:fill="FFFFFF" w:val="clear"/>
        </w:rPr>
        <w:t>Potrzebę   odłowienia   zwierzęcia   zgłasza   Wykonawcy   upoważniony   pracownik Zamawiającego wymieniony w § 3 ust. 3 umowy telefonicznie, drogą mailową lub faxem (adres e-mail: ………………………………..pl; fax nr:………………………………………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5.Przewidywane ilości dostarczonych psów do schroniska – 4 sztu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6. Wykonawca  zobowiązuje  się realizować  usługę  z  należytą  starannością  i  przy  użyciu środków i materiałów włas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7. Wykonawca  zobowiązuje  się  do  udzielania   wszelkich   informacji   na   temat   realizacji przedmiotu  umowy  oraz  umożliwienie  przeprowadzenia  kontroli,  a  także  wglądu  do prowadzonej dokumentacji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Umowa zostaje zawarta na okres od dnia </w:t>
      </w:r>
      <w:r>
        <w:rPr>
          <w:rFonts w:cs="Arial" w:ascii="Verdana" w:hAnsi="Verdana"/>
          <w:b/>
          <w:bCs/>
        </w:rPr>
        <w:t>01.01.2024 roku do dnia 31.03.2024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ażdej ze stron przysługuje prawo do wcześniejszego rozwiązania umowy za uprzednim dwumiesięcznym okresem wypowiedzenia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3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lecając wyłapanie zwierzęcia zobowiązany jest precyzyjnie wskazać  miejsce, gdzie dane zwierzę przebywa, opis zwierzęcia oraz inne informacje przydatne do wykonania zlec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mawiający ponosi odpowiedzialność za prawdziwość udzielanych Wykonawcy informacji, </w:t>
        <w:br/>
        <w:t>w szczególności co do rzeczywistej bezdomności zwierząt wskazanych do  wyłapa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</w:rPr>
        <w:t>3. Zamawiający upoważnia do kontaktu z Wykonawcą  Panią Justynę Rosa tel. 46 831 55 91 fax: 46 831 55 14, e-mail: j.rosa@slupia.com.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e strony Wykonawcy osobą do kontaktu jest ………………………….. tel. …………………………….., fax:-------, e-mail: …………………………………………….</w:t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5. Wykonawca zobowiązany jest prowadzić ewidencję odłowionych zwierząt z terenu Gminy Słupia zawierającą: datę odłowienia bezdomnych zwierząt, ilość odłowionych zwierząt z terenu Gminy, fotografie odłowionych zwierząt oraz potwierdzenie przez schronisko przyjęcia wyłapanych zwierzą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1. Wykonawca zobowiązany jest do przestrzegania przepisów zawartych w ustawie z dnia 21 sierpnia 1997r. o ochronie zwierząt (Dz.U.2023 poz. 1580 ze zm.), rozporządzeniu MSWiA z dnia 26 sierpnia 1998r. w sprawie zasad i warunków wyłapywania bezdomnych zwierząt (Dz. U. z 1998 roku Nr 116 poz. 7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 W schronisku należy przestrzegać przepisów rozporząd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nistra rolnictwa i rozwoju wsi 1 z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nia 20 stycznia 202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sprawie szczegółowych wymagań weterynaryjnych dla prowadzenia schronisk dla zwierząt</w:t>
      </w:r>
      <w:r>
        <w:rPr>
          <w:rFonts w:cs="Verdana" w:ascii="Verdana" w:hAnsi="Verdana"/>
          <w:sz w:val="20"/>
          <w:szCs w:val="20"/>
        </w:rPr>
        <w:t xml:space="preserve"> (Dz. U. z 2022r. poz. 175 ze zm.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Wykonawca oświadcza, że posiada decyzję - zezwolenie z dnia …………………………………….. znak ……………………………………… na prowadzenie działalności w zakresie ochrony przed bezdomnymi zwierzętami tj. na  wyłapywanie bezdomnych zwierząt z terenu Gminy Słupia, wydane przez Wójta Gminy Słupia oraz zezwolenie z dnia …………………………….  roku, znak ……………………………………………. na prowadzenie działalności </w:t>
        <w:br/>
        <w:t>w zakresie prowadzenia schroniska dla bezdomnych zwierząt, położonego w ………………………………. wydane przez 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osiada środki transportu do przewozu zwierząt odpowiadające warunkom określonym w ustawie o ochronie zwierząt o numerach rejestracyjnych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Wykonawca oświadcza, że zabezpiecza w czasie wyłapywania i transportu zwierząt korzystanie </w:t>
        <w:br/>
        <w:t>z urządzeń i środków, które nie stwarzają zagrożenia życia i zdrowia oraz cierpienia zwierząt. Sprzęt służący do wyłapywania zwierząt stanowią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……………………………….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zobowiązany jest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ychmiastowego poinformowania Wykonawcy w przypadku wystąpienia na terenie Gminy Słupia objawów choroby zakaźnej zwalczanej z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pewnienia  w takim przypadku nadzoru weterynaryjnego podczas odławiania zwierzą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1. Strony  ustalają,  że  z  tytułu  realizacji  niniejszej  umowy  Zamawiający  zapłaci  Wykonawcy wynagrodzenie  do  wysokości brutto 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…………………………….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zł (słownie:. ………………………………………., w tym podatek VAT w wysokości …………………….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shd w:fill="FFFFFF" w:val="clear"/>
        </w:rPr>
        <w:t>2. Wynagrodzenie określone w ust. 1 zostało obliczone według ceny jednostkowej tj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łapanie i dostarczenie do schroniska 1 zwierzęcia w roku 2024 oraz oznaczenie go chipem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. brutt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słownie: ………………………………………………)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zwierzęcia odłapanego </w:t>
      </w:r>
      <w:bookmarkStart w:id="0" w:name="_Hlk151540114"/>
      <w:r>
        <w:rPr>
          <w:rFonts w:cs="Arial" w:ascii="Verdana" w:hAnsi="Verdana"/>
          <w:color w:val="000000"/>
          <w:sz w:val="20"/>
        </w:rPr>
        <w:t xml:space="preserve">w roku 2024 </w:t>
      </w:r>
      <w:bookmarkEnd w:id="0"/>
      <w:r>
        <w:rPr>
          <w:rFonts w:cs="Arial" w:ascii="Verdana" w:hAnsi="Verdana"/>
          <w:color w:val="000000"/>
          <w:sz w:val="20"/>
        </w:rPr>
        <w:t xml:space="preserve">za 1 dobę za cenę jednostkową </w:t>
      </w:r>
      <w:bookmarkStart w:id="1" w:name="_Hlk91587673"/>
      <w:r>
        <w:rPr>
          <w:rFonts w:cs="Arial" w:ascii="Verdana" w:hAnsi="Verdana"/>
          <w:b/>
          <w:bCs/>
          <w:color w:val="000000"/>
          <w:sz w:val="20"/>
        </w:rPr>
        <w:t>……………………………………………. PLN brutto</w:t>
      </w:r>
      <w:r>
        <w:rPr>
          <w:rFonts w:cs="Arial" w:ascii="Verdana" w:hAnsi="Verdana"/>
          <w:color w:val="000000"/>
          <w:sz w:val="20"/>
        </w:rPr>
        <w:t xml:space="preserve"> (słownie: ………………………………………..)</w:t>
      </w:r>
      <w:bookmarkEnd w:id="1"/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psa przejętego ze schroniska w ……………………………… za </w:t>
        <w:br/>
        <w:t xml:space="preserve">1 dobę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………. brutto</w:t>
      </w:r>
      <w:r>
        <w:rPr>
          <w:rFonts w:cs="Arial" w:ascii="Verdana" w:hAnsi="Verdana"/>
          <w:color w:val="000000"/>
          <w:sz w:val="20"/>
        </w:rPr>
        <w:t xml:space="preserve"> (słownie: ……………………..)</w:t>
      </w:r>
    </w:p>
    <w:p>
      <w:pPr>
        <w:pStyle w:val="NormalnyWeb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Arial" w:ascii="Verdana" w:hAnsi="Verdana"/>
          <w:sz w:val="20"/>
        </w:rPr>
        <w:t>Cena stawek jednostkowych określonych w niniejszym paragrafie nie ulegnie zmianie przez cały okres trwania zamówienia, za wyjątkiem urzędowej zmiany stawki podatk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Ceny określone w ust.1  obejmują wszystkie usługi (czynności) Wykonawcy określone w §1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stateczne wynagrodzenie Wykonawcy zostanie ustalone na podstawie faktycznej liczby wyłapanych i dostarczonych do schroniska zwierząt oraz cen jednostkowych określonych w ust. 2.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1.Rozliczenie przedmiotu umowy nastąpi fakturami miesięcznymi za faktyczny zakres usług wykonanych w każdym miesiącu. W przypadku zaistnienia okoliczności, o których mowa w § 1 ust. 3 pkt 12 umowy Wykonawcy nie przysługuje wynagrodzenie od Zamawiającego (należność z tytułu opieki nad zwierzęciem uregulował właściciel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2. </w:t>
      </w:r>
      <w:r>
        <w:rPr>
          <w:rFonts w:cs="Arial" w:ascii="Verdana" w:hAnsi="Verdana"/>
          <w:sz w:val="20"/>
          <w:szCs w:val="20"/>
        </w:rPr>
        <w:t>Zamawiający zobowiązuje się do zapłaty wynagrodzenia w terminie 30 dni od przedłożenia faktury wymienionej w ust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Wynagrodzenie b</w:t>
      </w:r>
      <w:r>
        <w:rPr>
          <w:rFonts w:eastAsia="TimesNewRoman;MS Mincho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płatne przelewem bankowym na rachunek Wykonawcy wskazany na fakturze VA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 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płaty wynagrodzenia uwa</w:t>
      </w:r>
      <w:r>
        <w:rPr>
          <w:rFonts w:eastAsia="TimesNewRoman;MS Mincho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a si</w:t>
      </w:r>
      <w:r>
        <w:rPr>
          <w:rFonts w:eastAsia="TimesNewRoman;MS Mincho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obci</w:t>
      </w:r>
      <w:r>
        <w:rPr>
          <w:rFonts w:eastAsia="TimesNewRoman;MS Mincho" w:cs="Arial" w:ascii="Verdana" w:hAnsi="Verdana"/>
          <w:sz w:val="20"/>
          <w:szCs w:val="20"/>
        </w:rPr>
        <w:t>ąż</w:t>
      </w:r>
      <w:r>
        <w:rPr>
          <w:rFonts w:cs="Arial" w:ascii="Verdana" w:hAnsi="Verdana"/>
          <w:sz w:val="20"/>
          <w:szCs w:val="20"/>
        </w:rPr>
        <w:t>enia rachunku bankowego Zamawiaj</w:t>
      </w:r>
      <w:r>
        <w:rPr>
          <w:rFonts w:eastAsia="TimesNewRoman;MS Mincho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 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eastAsia="Times New Roman" w:cs="Arial"/>
          <w:b/>
          <w:b/>
          <w:spacing w:val="-5"/>
          <w:sz w:val="20"/>
          <w:szCs w:val="20"/>
          <w:lang w:eastAsia="pl-PL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Urząd Gminy w Słupi, Słupia 136, 96-128 Słupia.</w:t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b/>
          <w:b/>
          <w:spacing w:val="-5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spacing w:val="-5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§ 8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Zamawiający ma prawo odstąpienia od umowy w przypadku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1) nie  rozpoczęcia  przez  Wykonawcę  realizacji  umowy  w  terminie  10  dni  od  terminu rozpoczęcia określonego w § 2 niniejszej umow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2) przerwania realizacji umowy na okres dłuższy niż 10 dni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hd w:fill="FFFFFF" w:val="clear"/>
        </w:rPr>
        <w:t xml:space="preserve">3) nienależytego wykonywania usług przez Wykonawcę,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- w  terminie 20 dni od dnia powzięcia informacji o przyczynie wymienionej w ust. 1 pkt 1-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 xml:space="preserve">2. </w:t>
      </w:r>
      <w:r>
        <w:rPr>
          <w:rFonts w:cs="Arial" w:ascii="Verdana" w:hAnsi="Verdana"/>
        </w:rPr>
        <w:t>Poza przypadkami określonymi w ust. 1 oraz kodeksie cywilnym Zamawiający może odstąpić od umowy w następujących przypadkach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zostanie ogłoszona upadłość lub likwidacja Wykonawcy;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łożenia na Wykonawcę sądowego zakazu prowadzenia działalności związanej z opieką nad zwierzętami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cofnięcia, uchylenia lub innych ograniczeń dotyczących decyzji zezwoleń wymienionych w § 4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</w:rPr>
        <w:t>3. Umowne prawo odstąpienia Zamawiający może wykonać w terminie 20 dni od dnia powzięcia informacji o podstawie odstąpienia od umowy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Wykonawca zapłaci Zamawiającemu następujące kary umowne: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kern w:val="0"/>
          <w:lang w:eastAsia="pl-PL"/>
        </w:rPr>
        <w:t xml:space="preserve">1) 10 % wynagrodzenia określonego w </w:t>
      </w:r>
      <w:r>
        <w:rPr>
          <w:rFonts w:cs="Arial" w:ascii="Verdana" w:hAnsi="Verdana"/>
        </w:rPr>
        <w:t>§ 6 ust. 1</w:t>
      </w:r>
      <w:r>
        <w:rPr>
          <w:rFonts w:eastAsia="Times New Roman" w:cs="Arial" w:ascii="Verdana" w:hAnsi="Verdana"/>
          <w:kern w:val="0"/>
          <w:lang w:eastAsia="pl-PL"/>
        </w:rPr>
        <w:t xml:space="preserve"> za odstąpienie Zamawiającego od umowy z przyczyn leżących po stronie Wykonawcy wskazanych w § 8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) 10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odstąpienie Wykonawcy od  umowy z przyczyn leżących po stronie Wykonaw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) 5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nienależyte i niewłaściwe wykonanie usługi, </w:t>
        <w:br/>
        <w:t xml:space="preserve">w przypadku dwukrotnego pisemnego upomnienia Zamawiająceg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. Kary  podlegają  sumowaniu  w  przypadku  wystąpienia  okoliczności wskazanych  w  ust.  1 niniejszego paragraf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Kara  umowna  powinna  być  zapłacona  przez  Wykonawcę  w  terminie  14  dni  od  daty wystąpienia przez Zamawiającego z żądaniem zapłat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4. W  przypadku  opóźnienia  w  zapłacie  kary  umownej  Zamawiający  potrąci  należną  karę </w:t>
        <w:br/>
        <w:t>z należności Wykonawc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5. Jeżeli  wysokość  szkody,  poniesionej  przez  Zamawiającego,  przewyższy  wysokość  kar umownych, o których mowa w ust. 1, będzie on uprawniony do dochodzenia odszkodowania na zasadach ogólnych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6. Wykonawca  wyraża zgodę  na  potrącanie  należnych  Zamawiającemu  kar  umownych </w:t>
        <w:br/>
        <w:t xml:space="preserve">z przysługującego mu wynagrod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Zamawiający przewiduje możliwość zmiany umowy bez  przeprowadzenia  nowego  postępowania </w:t>
        <w:br/>
        <w:t xml:space="preserve"> o  udzielenie  zamówienia, w następujących okoliczności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zmiany wysokości  podatku VAT, jeżeli w okresie obowiązywania umowy nastąpi  zmiana przepisów podatk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jeżeli konieczność wprowadzenia takiej zmiany wynika z okoliczności, których nie można było przewidzieć w ogłoszeniu o zamówieniu lub specyfikacji warunków zamówienia.</w:t>
      </w:r>
    </w:p>
    <w:p>
      <w:pPr>
        <w:pStyle w:val="Standard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cs="Arial" w:ascii="Verdana" w:hAnsi="Verdana"/>
          <w:b/>
        </w:rPr>
        <w:t>§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2. Prawa i obowiązki Wykonawcy wynikające z niniejszej Umowy nie mogą być przedmiotem przelew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Verdana" w:hAnsi="Verdana"/>
          <w:sz w:val="20"/>
          <w:szCs w:val="20"/>
        </w:rPr>
        <w:t>Zamawiająceg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§ 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gmina@slupia.com.pl</w:t>
        </w:r>
      </w:hyperlink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, bądź pod wskazanym wyżej adresem siedzib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iod@slupia.com.pl</w:t>
        </w:r>
      </w:hyperlink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Odbiorcami Pana/Pani danych osobowych są lub mogą by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Ma Pan/Pani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wnieść sprzeciw w stosunku do przetwarzania jej danych, jeżeli zachodzą uzasadnione prawnie okoliczności;</w:t>
      </w:r>
    </w:p>
    <w:p>
      <w:pPr>
        <w:pStyle w:val="Standard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eastAsia="Calibri" w:cs="Arial" w:ascii="Verdana" w:hAnsi="Verdana"/>
          <w:kern w:val="0"/>
          <w:lang w:eastAsia="pl-PL"/>
        </w:rPr>
        <w:t>wnieść skargę do organu nadzorczego. Organem nadzorczym w Polsce jest Prezes Urzędu Ochrony Danych Osobowych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3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mowa sporządzona została w dwóch jednobrzmiących egzemplarzach, po  jednym  dla każdej ze stron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center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240" w:before="0" w:after="0"/>
        <w:ind w:firstLine="16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13z0">
    <w:name w:val="WW8Num13z0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Standard"/>
    <w:qFormat/>
    <w:pPr/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11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ia.com.pl/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tel dla Zwierzat i Ptactwa Dom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1:00Z</dcterms:created>
  <dc:creator>Longin Siemiński</dc:creator>
  <dc:description/>
  <cp:keywords/>
  <dc:language>en-US</dc:language>
  <cp:lastModifiedBy>Justyna Rosa</cp:lastModifiedBy>
  <cp:lastPrinted>2022-01-25T11:16:00Z</cp:lastPrinted>
  <dcterms:modified xsi:type="dcterms:W3CDTF">2023-12-1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