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pia, dnia 06 lutego 2023 rok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KiOŚ.271.11.2023.JJ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dotycz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  <w:lang w:val="pl-PL"/>
        </w:rPr>
        <w:t>Pobór i badania wody i ścieków w 2023 roku</w:t>
      </w:r>
      <w:r>
        <w:rPr>
          <w:rFonts w:cs="Arial" w:ascii="Arial" w:hAnsi="Arial"/>
          <w:b/>
          <w:i/>
          <w:sz w:val="20"/>
          <w:szCs w:val="20"/>
          <w:lang w:eastAsia="pl-PL"/>
        </w:rPr>
        <w:t>”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W związku z zamiarem udzielenia zamówienia publicznego poniżej kwoty określonej w art. </w:t>
        <w:br/>
        <w:t>2 ust. 1 pkt 1 ustawy z dnia 11 września 2019 roku Prawo zamówień publicznych (tj. Dz. U. z 2022 roku poz. 1710 ze zm.) Wójt Gminy Słupia zwraca się z zapytaniem ofertowym w przedmiocie ceny następującej usługi:</w:t>
      </w:r>
    </w:p>
    <w:p>
      <w:pPr>
        <w:pStyle w:val="Normal"/>
        <w:shd w:fill="FFFFFF" w:val="clear"/>
        <w:ind w:right="557" w:hanging="0"/>
        <w:jc w:val="both"/>
        <w:rPr>
          <w:rFonts w:ascii="Arial" w:hAnsi="Arial" w:cs="Arial"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rStyle w:val="Nagwek1Znak"/>
          <w:rFonts w:eastAsia="Calibri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amawiający:</w:t>
      </w:r>
    </w:p>
    <w:p>
      <w:pPr>
        <w:pStyle w:val="Normal"/>
        <w:ind w:left="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Nagwek1Znak"/>
          <w:rFonts w:eastAsia="Calibri"/>
          <w:b w:val="false"/>
          <w:sz w:val="20"/>
          <w:szCs w:val="20"/>
        </w:rPr>
        <w:t xml:space="preserve">Gmina Słupia, Słupia 136, 96-128 Słupia, NIP 833-11-28-413 / REGON 750148510 </w:t>
        <w:br/>
        <w:t>tel. 46 831 55 91 / fax.  46 </w:t>
      </w:r>
      <w:r>
        <w:rPr>
          <w:rStyle w:val="Nagwek1Znak"/>
          <w:rFonts w:eastAsia="Calibri"/>
          <w:b w:val="false"/>
          <w:sz w:val="20"/>
          <w:szCs w:val="20"/>
          <w:lang w:val="en-US"/>
        </w:rPr>
        <w:t xml:space="preserve">831 55 1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ina@slupia.com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Style w:val="Nagwek1Znak"/>
          <w:rFonts w:eastAsia="Calibri"/>
          <w:b w:val="false"/>
          <w:sz w:val="20"/>
          <w:szCs w:val="20"/>
          <w:lang w:val="en-US"/>
        </w:rPr>
        <w:t>www.slupia.com.pl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2" w:leader="none"/>
        </w:tabs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kreślenie przedmiotu zamówienia: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2" w:hanging="0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2" w:hanging="0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dmiotem zamówienia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bór i badanie fizykochemiczne wód popłucznych ze stacji poboru wody </w:t>
        <w:br/>
        <w:t xml:space="preserve">w Słupi i Winnej Górze, pobór wody z wodociągu gminnego do badania i wykonanie oznaczeń parametrów z grupy A i B </w:t>
      </w:r>
      <w:r>
        <w:rPr>
          <w:rFonts w:cs="Arial" w:ascii="Arial" w:hAnsi="Arial"/>
          <w:sz w:val="20"/>
          <w:szCs w:val="20"/>
        </w:rPr>
        <w:t>zgodnie z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ozporządzeniem Ministra Zdrowia z dnia 7 grudnia 2017r. </w:t>
        <w:br/>
        <w:t xml:space="preserve">w sprawie jakości wody przeznaczonej do spożycia przez ludz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bór i badanie ścieków oczyszczonych z gminnej oczyszczalni ścieków w Słupi </w:t>
      </w:r>
      <w:r>
        <w:rPr>
          <w:rFonts w:cs="Arial" w:ascii="Arial" w:hAnsi="Arial"/>
          <w:sz w:val="20"/>
          <w:szCs w:val="20"/>
        </w:rPr>
        <w:t xml:space="preserve">zgodnie </w:t>
        <w:br/>
        <w:t>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em Ministra Gospodarki Morskiej i Żeglugi Śródlądowej z dnia 12 lipca 2019 r. </w:t>
        <w:br/>
        <w:t xml:space="preserve">w </w:t>
      </w:r>
      <w:r>
        <w:rPr>
          <w:rFonts w:cs="Arial" w:ascii="Arial" w:hAnsi="Arial"/>
          <w:iCs/>
          <w:sz w:val="20"/>
          <w:szCs w:val="20"/>
        </w:rPr>
        <w:t>sprawie substancji szczególnie szkodliwych dla środowiska wodn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Cs/>
          <w:sz w:val="20"/>
          <w:szCs w:val="20"/>
        </w:rPr>
        <w:t>warunków, jakie należy spełnić przy wprowadzaniu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iCs/>
          <w:sz w:val="20"/>
          <w:szCs w:val="20"/>
        </w:rPr>
        <w:t>wód</w:t>
      </w:r>
      <w:r>
        <w:rPr>
          <w:rFonts w:cs="Arial" w:ascii="Arial" w:hAnsi="Arial"/>
          <w:sz w:val="20"/>
          <w:szCs w:val="20"/>
        </w:rPr>
        <w:t xml:space="preserve"> lub do </w:t>
      </w:r>
      <w:r>
        <w:rPr>
          <w:rFonts w:cs="Arial" w:ascii="Arial" w:hAnsi="Arial"/>
          <w:iCs/>
          <w:sz w:val="20"/>
          <w:szCs w:val="20"/>
        </w:rPr>
        <w:t>ziemi ścieków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iCs/>
          <w:sz w:val="20"/>
          <w:szCs w:val="20"/>
        </w:rPr>
        <w:t>także przy odprowadzaniu wód opadowych lub roztopowych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iCs/>
          <w:sz w:val="20"/>
          <w:szCs w:val="20"/>
        </w:rPr>
        <w:t>wód</w:t>
      </w:r>
      <w:r>
        <w:rPr>
          <w:rFonts w:cs="Arial" w:ascii="Arial" w:hAnsi="Arial"/>
          <w:sz w:val="20"/>
          <w:szCs w:val="20"/>
        </w:rPr>
        <w:t xml:space="preserve"> lub do </w:t>
      </w:r>
      <w:r>
        <w:rPr>
          <w:rFonts w:cs="Arial" w:ascii="Arial" w:hAnsi="Arial"/>
          <w:iCs/>
          <w:sz w:val="20"/>
          <w:szCs w:val="20"/>
        </w:rPr>
        <w:t>urządzeń wodnych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terminy i miejsce poboru próbek wody do badań parametrów grupy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99"/>
        <w:gridCol w:w="1462"/>
        <w:gridCol w:w="1462"/>
        <w:gridCol w:w="1471"/>
        <w:gridCol w:w="1470"/>
      </w:tblGrid>
      <w:tr>
        <w:trPr>
          <w:trHeight w:val="2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grupy 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zesi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</w:tr>
      <w:tr>
        <w:trPr>
          <w:trHeight w:val="2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oboru wody do bad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- sieć, </w:t>
              <w:b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sieć ,</w:t>
              <w:br/>
              <w:t>W - wyjście na sie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sie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sie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tn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ność elektryczna właści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a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a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nowy j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otyn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bakterii grupy co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Escherichia co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lna liczba mikroorganizm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10 próbek (po 5 z każdej hydroforn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– sieć (punkt poboru: Urząd Gminy w Słupi – Słupia 136, 96-128 Słupia oraz Szkoła Podstawowa w Winnej Górze – Winna Góra 40, 96-128 Słupia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– woda z wyjścia na sieć – hydrofornia w Słupi i hydrofornia w Winnej Górze</w:t>
        <w:br/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Terminy i miejsce poboru próbek wody do badań parametrów grupy B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trHeight w:val="4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wykonania bad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oboru wody do bad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sieć</w:t>
            </w:r>
          </w:p>
        </w:tc>
      </w:tr>
      <w:tr>
        <w:trPr>
          <w:trHeight w:val="1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badań parametr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ozporządzeniem Ministra Zdrowia z dnia 7 grudnia 2017r. w sprawie jakości wody przeznaczonej do spożycia przez ludz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2 próbki (po jednej z każdej hydrofor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– sieć (punkt poboru: Urząd Gminy w Słupi – Słupia 136, 96-128 Słupia oraz Szkoła Podstawowa w Winnej Górze – Winna Góra 40, 96-128 Słupia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Terminy i miejsce poboru próbek do badań ścieków oczyszczonych z gminnej oczyszczalni ścieków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6"/>
        <w:gridCol w:w="2551"/>
        <w:gridCol w:w="2552"/>
      </w:tblGrid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b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ień</w:t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oboru wody do b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wylotowy oczyszczalni ścieków (za ogrodzeniem) Słupia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wylotowy oczyszczalni ścieków (za ogrodzeniem) Słupia 1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badań – badanie średniodob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Z 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ZT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iesiny ogó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ie – 2 próbki w ciągu roku pobór próbek – pobór średniodobowy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bór próbek do badań należy do obowiązków Wykonawcy;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b/>
          <w:bCs/>
          <w:color w:val="000000"/>
          <w:sz w:val="20"/>
          <w:szCs w:val="20"/>
        </w:rPr>
        <w:tab/>
        <w:t>I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Termin wykonania zamówienia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e będzie zrealizowane w terminie: </w:t>
      </w:r>
      <w:r>
        <w:rPr>
          <w:rFonts w:cs="Arial" w:ascii="Arial" w:hAnsi="Arial"/>
          <w:b/>
          <w:color w:val="000000"/>
          <w:sz w:val="20"/>
          <w:szCs w:val="20"/>
        </w:rPr>
        <w:t>do dnia 29 grudnia 2023 rok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5" w:leader="none"/>
          <w:tab w:val="left" w:pos="61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dokumentów, jakie mają dostarczyć Wykonawcy do Zamawiająceg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  <w:tab w:val="left" w:pos="610" w:leader="none"/>
          <w:tab w:val="left" w:pos="851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ofertę na formularzu stanowiącym załącznik nr 1 do niniejszego zapytania ofer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kument potwierdzający, że laboratorium , w którym będą prowadzone badania wody i ścieków  posiada akredytację P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pełnomocnictwo do złożenia oferty i/lub podpisania umowy o zamówienie publiczne  (jeśli dotyczy)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shd w:fill="FFFF00" w:val="clear"/>
        </w:rPr>
      </w:pPr>
      <w:r>
        <w:rPr>
          <w:rFonts w:eastAsia="Calibri" w:cs="Arial" w:ascii="Arial" w:hAnsi="Arial"/>
          <w:sz w:val="20"/>
          <w:szCs w:val="20"/>
        </w:rPr>
        <w:t xml:space="preserve">Zamawiający zastrzega, że w toku sprawdzania dokumentów, w przypadkach tego wymagających, będzie miał prawo żądać od Wykonawców wyjaśnień dotyczących treści złożonych dokumentów </w:t>
        <w:br/>
        <w:t xml:space="preserve">i treści oferty, a także będzie miał prawo wezwać do uzupełnienia wymaganych dokumentów, </w:t>
        <w:br/>
        <w:t>w terminie określonym przez Zamawiającego, jeśli nie zostaną one złożone lub będą zawierać błędy. W szczególności Zamawiający będzie miał prawo żądać wyjaśnień od wykonawców, których oferty będą zawierać rażąco niską cenę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sz w:val="20"/>
          <w:szCs w:val="20"/>
          <w:highlight w:val="yellow"/>
          <w:shd w:fill="FFFF00" w:val="clear"/>
        </w:rPr>
      </w:pPr>
      <w:r>
        <w:rPr>
          <w:rFonts w:eastAsia="Calibri" w:cs="Arial" w:ascii="Arial" w:hAnsi="Arial"/>
          <w:b/>
          <w:sz w:val="20"/>
          <w:szCs w:val="20"/>
          <w:highlight w:val="yellow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pis sposobu obliczenia ceny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blicza cenę ofertową wg rodzaju badań określonych w załączniku nr 1 do Zapytania ofertowego (formularz ofertowy). Ceny jednostkowe winny zawierać wszelkie koszty związane z wykonaniem przedmiotu zamówienia. W cenie powinny być również uwzględnione wszystkie opłaty i podatki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ena ofertowa brutto wyliczona na podstawie przewidywanego zakresu zamówienia służy jedynie do oceny ofert. Rozliczenie za przedmiot umowy będzie następować wg faktycznie zleconego poboru i badania po cenach jednostkowych, do wysokości kwoty zabezpieczonej w budżecie Gminy Słupia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akceptowana cena jednostkowa będzie niezmienna (za wyjątkiem urzędowej zmiany stawki podatku VAT) bez względu na rzeczywisty poziom cen materiałów czy stawek robocizny, jakie kształtować się będą w okresie realizacji przedmiotu zamówienia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winna być wyrażona w złotych polskich (PLN) z dokładnością do dwóch miejsc po przecinku; w złotych polskich będą prowadzone również rozliczenia pomiędzy Zamawiającym a Wykonawc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Sposób 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zygotowania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fertę należy złożyć na/lub według formularzu ofertowym stanowiącym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Załącznik Nr  1 do zapytania ofertowego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Oferta musi być sporządzona w języku polskim, w sposób czytelny, na komputerze, maszynie lub pismem odręczn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Arial" w:hAnsi="Arial" w:cs="Arial"/>
          <w:bCs/>
          <w:color w:val="000000"/>
          <w:spacing w:val="-1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Wykonawca składający dokumenty w innym języku niż polski zobowiązany jest do złożenia ich wraz z tłumaczeniem na język polski, poświadczonym przez Wykonawcę. Dokumenty sporządzone w języku obcym bez wymaganych tłumaczeń nie będą brane pod uwag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  <w:shd w:fill="FFFFFF" w:val="clear"/>
        </w:rPr>
        <w:t xml:space="preserve">Oferta winna być podpisana przez osobę/y upoważnioną/e do składania oświadczeń woli </w:t>
        <w:br/>
        <w:t xml:space="preserve">w imieniu Wykonawcy.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eżeli osoba podpisująca ofertę działa na podstawie pełnomocnictwa, to pełnomocnictwo to musi w swej treści jednoznacznie wskazywać uprawnienie do podpisania oferty. Pełnomocnictwo to musi zostać dołączone do oferty i musi być złożone w formie oryginału lub kopii poświadczonej za zgodność z oryginał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W przypadku, gdy Wykonawca składa kopię jakiegoś dokumentu, musi być ona poświadczona przez Wykonawcę za zgodność oryginał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autoSpaceDE w:val="false"/>
        <w:jc w:val="both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Każdy Wykonawca składa tylko jedną ofertę, w jednym egzemplarz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jc w:val="both"/>
        <w:rPr>
          <w:iCs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Ofertę wraz z wymaganymi dokumentami należy złożyć w zamkniętym opakowaniu opatrzonym napisem: „</w:t>
      </w:r>
      <w:r>
        <w:rPr>
          <w:rFonts w:cs="Arial" w:ascii="Arial" w:hAnsi="Arial"/>
          <w:b/>
          <w:i/>
          <w:sz w:val="20"/>
          <w:szCs w:val="20"/>
        </w:rPr>
        <w:t>Pobór i badania wody i ścieków w 20233 roku”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0"/>
          <w:szCs w:val="20"/>
        </w:rPr>
        <w:t xml:space="preserve">jeżeli będzie składna inną drogą niż </w:t>
        <w:br/>
        <w:t>e-mai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edmiotowym postępowaniu chwilą zawarcia umowy jest podpisanie przez strony dokumentu obejmującego treść umowy w brzmieniu stanowiącym załącznik nr 2 do zapytania ofertoweg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Kryterium oceny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Kryterium oceny ofert - cena - 100%. Zamawiający wybierze ofertę z najniższą łączną ceną brutto  spełniającą wszystkie wymagania zawarte w niniejszym zapyt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 Wykonawcą, którego oferta została uznana jako najkorzystniejsza, zostanie zawarta umowa, której projekt stanowi załącznik nr 2 do zapytania. 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X. Miejsce i termin złożenia oferty oraz otwarcia ofert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ar-SA"/>
        </w:rPr>
        <w:t xml:space="preserve">Ofertę należy złożyć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w siedzibie Zamawiającego: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ar-SA"/>
        </w:rPr>
        <w:t xml:space="preserve">Urząd Gminy w Słupi, Słupia 136, </w:t>
        <w:br/>
        <w:t>96-128 Słupia pokój Nr 1 (sekretariat)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ar-SA"/>
        </w:rPr>
        <w:t>do dnia 10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lutego 2023r. do godz. 10:00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osobiście, kurierem, za pośrednictwem operatora pocztowego lub 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e-mail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ar-SA"/>
        </w:rPr>
        <w:t xml:space="preserve"> na adres 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0"/>
            <w:u w:val="single"/>
            <w:lang w:eastAsia="ar-SA"/>
          </w:rPr>
          <w:t>gmina@slupia.com.pl</w:t>
        </w:r>
      </w:hyperlink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. Za termin złożenia oferty przyjmuje się datę i godzinę wpływu oferty do Zamawiającego.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X. Dodatkowe informacj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zczegółowych informacji udziela Pani Justyna Rosa tel./fax 46 831 55 91.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. Zgodnie z art. 13 ust. 1 i 2 ogólnego rozporządzenia o ochronie danych osobowych z dnia 27 kwietnia 2016 r. informujemy, że: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1. Administratorem Pana/Pani danych osobowych jest Gmina Słupia mająca siedzibę w Słupia 136, 96-128 Słupia. Kontakt jest możliwy za pomocą telefonu: nr 46 831-55-91 lub pisemnie na adres siedziby, e-mail gmina@slupia.com.pl, bądź pod wskazanym wyżej adresem siedziby.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. Administrator wyznaczył Inspektora ochrony danych, z którym można się kontaktować poprzez adres e-mail: iod@slupia.com.pl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 Administrator będzie przetwarzał Pana/Pani dane osobowe w celu realizacji obowiązku prawnego nałożonego na administratora (art. 6 ust. 1 lit. c RODO) wynikającego z art. 2 ust. 1 ustawy z dnia 11 września 2019 roku Prawo zamówień publicznych związku z przeprowadzeniem postępowania o udzielenie zamówienia publicznego. 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 Podanie danych osobowych jest wymogiem ustawowym. Osoba, której dane dotyczą jest zobowiązana do ich podania. Konsekwencją niepodania wymaganych danych jest brak możliwości przeprowadzenia zapytania ofertowego.   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5. Odbiorcami Pana/Pani danych osobowych są lub mogą być: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) 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b) podmioty obsługujące systemy teleinformatyczne, podmioty świadczące usługi pocztowe, kurierskie, informatyczne oraz prawne na rzecz Urzędu.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6. Administrator będzie przechowywać Pana/Pani dane osobowe do chwili załatwienia sprawy, a następnie przez okres wynikający z zasad określonych w Rozporządzeniu z dnia 18 stycznia 2011 roku w sprawie instrukcji kancelaryjnej, jednolitych rzeczowych 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7. Ma Pan/Pani prawo: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) otrzymać od administratora kopię swoich danych osobowych oraz szczegółowe informacje dotyczące przetwarzania tych danych osobowych; 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b) zażądać zmiany lub uzupełnienia swoich danych osobowych, które są niepoprawne, nie-kompletne lub nieaktualne;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c) zażądać usunięcia swoich danych osobowych, jeżeli zachodzą uzasadnione prawnie oko-liczności;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) zażądać we wskazanym zakresie ograniczenia przetwarzania swoich danych osobowych, jeżeli zachodzą uzasadnione prawnie okoliczności;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e) 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f) wnieść sprzeciw w stosunku do przetwarzania jej danych, jeżeli zachodzą uzasadnione prawnie okoliczności;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g) wnieść skargę do organu nadzorczego. Organem nadzorczym w Polsce jest Prezes Urzędu Ochrony Danych Osobowych.   </w:t>
      </w:r>
      <w:r>
        <w:rPr>
          <w:rFonts w:eastAsia="Arial" w:cs="Arial" w:ascii="Arial" w:hAnsi="Arial"/>
          <w:bCs/>
          <w:color w:val="000000"/>
          <w:spacing w:val="1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</w:rPr>
        <w:t xml:space="preserve"> - formularz oferty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- wzór umowy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Wójt Gminy Słupia</w:t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/-/ Mirosław Matulski</w:t>
      </w:r>
    </w:p>
    <w:sectPr>
      <w:type w:val="nextPage"/>
      <w:pgSz w:w="11906" w:h="16838"/>
      <w:pgMar w:left="1417" w:right="141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  <w:i w:val="false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2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722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pacing w:val="-1"/>
      <w:sz w:val="22"/>
      <w:szCs w:val="20"/>
    </w:rPr>
  </w:style>
  <w:style w:type="character" w:styleId="WW8Num2z1">
    <w:name w:val="WW8Num2z1"/>
    <w:qFormat/>
    <w:rPr>
      <w:rFonts w:ascii="Arial" w:hAnsi="Arial" w:cs="Arial"/>
      <w:bCs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i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9">
    <w:name w:val="Style29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Times New Roman"/>
      <w:color w:val="auto"/>
      <w:kern w:val="2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upia.com.pl" TargetMode="External"/><Relationship Id="rId3" Type="http://schemas.openxmlformats.org/officeDocument/2006/relationships/hyperlink" Target="mailto:gmina@slupi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32:00Z</dcterms:created>
  <dc:creator>admin</dc:creator>
  <dc:description/>
  <cp:keywords/>
  <dc:language>en-US</dc:language>
  <cp:lastModifiedBy>RGR_JustynaJ</cp:lastModifiedBy>
  <cp:lastPrinted>2023-02-06T12:06:00Z</cp:lastPrinted>
  <dcterms:modified xsi:type="dcterms:W3CDTF">2023-02-06T11:06:00Z</dcterms:modified>
  <cp:revision>11</cp:revision>
  <dc:subject/>
  <dc:title/>
</cp:coreProperties>
</file>