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Załącznik Nr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jek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…….</w:t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warta w dniu ............................... roku w siedzibie Urzędu Gminy w Słupi pomiędzy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Gminą Słupia, Słupia 136, 96-128 Słupia, NIP: 833-11-28-413, REGON; 750148510 – Szkoła Podstawowa w Winnej Górze, Winna Góra 40, 96-128 Słupia</w:t>
      </w:r>
      <w:r>
        <w:rPr>
          <w:rFonts w:cs="Arial" w:ascii="Arial" w:hAnsi="Arial"/>
        </w:rPr>
        <w:t xml:space="preserve">, reprezentowaną przez </w:t>
      </w:r>
      <w:r>
        <w:rPr>
          <w:rFonts w:cs="Arial" w:ascii="Arial" w:hAnsi="Arial"/>
          <w:b/>
        </w:rPr>
        <w:t>Panią Wiolettę Miksa</w:t>
      </w:r>
      <w:r>
        <w:rPr>
          <w:rFonts w:cs="Arial" w:ascii="Arial" w:hAnsi="Arial"/>
        </w:rPr>
        <w:t xml:space="preserve"> -  Dyrektora Szkoły Podstawowej w Winnej Górze, przy kontrasygnacie </w:t>
      </w:r>
      <w:r>
        <w:rPr>
          <w:rFonts w:cs="Arial" w:ascii="Arial" w:hAnsi="Arial"/>
          <w:b/>
        </w:rPr>
        <w:t>Skarbnika Gminy</w:t>
      </w:r>
      <w:r>
        <w:rPr>
          <w:rFonts w:cs="Arial" w:ascii="Arial" w:hAnsi="Arial"/>
        </w:rPr>
        <w:t xml:space="preserve"> – Agnieszki Mikina zwaną w dalszej  części umowy „Zamawiającym”</w:t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 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lang w:eastAsia="pl-PL"/>
        </w:rPr>
        <w:t xml:space="preserve">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eprezentowanym przez: </w:t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. 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lang w:eastAsia="pl-PL"/>
        </w:rPr>
        <w:t xml:space="preserve">zwanym w dalszej części umowy „Wykonawcą"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odnie z przeprowadzonym postępowaniem w trybie zapytania ofertowego na podsta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pacing w:val="-8"/>
        </w:rPr>
        <w:t xml:space="preserve">2 ust. 1 pkt 1 ustawy z dnia 11 września 2019 roku Prawo zamówień publicznych (tj. Dz. U. z 2022 roku poz. 1710 ze zm.) </w:t>
      </w:r>
      <w:r>
        <w:rPr>
          <w:rFonts w:eastAsia="Times New Roman" w:cs="Arial" w:ascii="Arial" w:hAnsi="Arial"/>
          <w:lang w:eastAsia="pl-PL"/>
        </w:rPr>
        <w:t xml:space="preserve">została zawarta umowa o następującej treści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zedmiot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1. Wykonawca zobowiązuje się do sukcesywnej dostawy zamówionych przez Zamawiającego środków czystości i higieny oraz sprzętu do utrzymania czystości na potrzeby Szkoły Podstawowej w Winnej Górze zgodnie z formularzem ofertowym z dnia .......................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 Wykonawca oświadcza, iż wszystkie artykuły objęte dostawą na podstawie niniejszej Umowy są artykułami wolnymi od wad, kompletnymi i najwyższej jak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3. Podane w formularzu ofertowym ilości środków czystości i higieny oraz sprzętu do utrzymania czystości są wielkościami orientacyjnymi, oszacowanymi na podstawie zużycia </w:t>
        <w:br/>
        <w:t xml:space="preserve">w roku poprzednim oraz przewidywanego zapotrzebowania i mają jedynie charakter informacyjn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mawiający zastrzega, iż umowa będzie realizowana zgodnie z aktualnym zapotrzebowaniem do wysokości zabezpieczonych w umowie środków, a Wykonawcy nie służy roszczenie o realizację dostawy w wielkościach podanych w formularzu ofertowy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lang w:eastAsia="pl-PL"/>
        </w:rPr>
        <w:t>Zamawiający zastrzega sobie możliwość zmiany asortymentu na rzecz innego stanowiącego przedmiot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ormularz ofertowy Wykonawcy stanowiący załącznik do niniejsze umowy jest integralną częścią umow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iniejsza umowa została zawarta na czas określony </w:t>
      </w:r>
      <w:r>
        <w:rPr>
          <w:rFonts w:cs="Arial" w:ascii="Arial" w:hAnsi="Arial"/>
          <w:b/>
        </w:rPr>
        <w:t>do dnia 29 grudnia 2023 roku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Miejsce i warunki realizacji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1. Wykonawca jest zobowiązany we własnym zakresie, na własny koszt (własnym transportem) do sukcesywnego dostarczenia przedmiotu zamówienia w terminie 2 dni roboczych </w:t>
      </w:r>
      <w:r>
        <w:rPr>
          <w:rFonts w:cs="Arial" w:ascii="Arial" w:hAnsi="Arial"/>
          <w:color w:val="000000"/>
        </w:rPr>
        <w:t xml:space="preserve">od dnia  zgłoszenia przez Zamawiającego zapotrzebowania faxem, e-mail lub telefonicznie </w:t>
      </w:r>
      <w:r>
        <w:rPr>
          <w:rFonts w:eastAsia="Times New Roman" w:cs="Arial" w:ascii="Arial" w:hAnsi="Arial"/>
          <w:lang w:eastAsia="pl-PL"/>
        </w:rPr>
        <w:t xml:space="preserve">oraz do rozładunku dostarczonych partii zamówienia w siedzibie  Zamawiającego w miejscu przez niego wskazany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Do dnia wydania Zamawiającemu przedmiotu zamówienia lub poszczególnej partii , ryzyko przypadkowej utraty lub uszkodzenia rzeczy obciąża Wykonawcę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Dostawy realizowane będą od poniedziałku do piątku w godzinach od 08:00 do 14:00 </w:t>
        <w:br/>
        <w:t>w ciągu 2 dni roboczych od dnia złożenia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5. Zamawiający sprawdzi zgodność dostawy pod względem asortymentowym, ilościowym </w:t>
        <w:br/>
        <w:t>i jakościowym w miejscu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6. Zamawiający każdorazowo potwierdza odbiór dostarczonych środków czystości </w:t>
        <w:br/>
        <w:t xml:space="preserve">i higieny oraz sprzętu do utrzymania czystoś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7. Dowodem zrealizowania dostawy będzie pisemne potwierdzenie na kopii faktury, dokonane przez upoważnionego pracownika Zamawiającego po sprawdzeniu ilości, rodzaju </w:t>
        <w:br/>
        <w:t>i kompletności artykuł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8. Zamawiający zobowiązany jest niezwłocznie na piśmie powiadomić Wykonawcę </w:t>
        <w:br/>
        <w:t xml:space="preserve">o wadliwości towarów lub brakach ilościowych, według dostarczonej przez Wykonawcę dokumentac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9. W przypadku niezgodności  zamówionego asortymentu, ilości lub jakości w stosunku do przedmiotu zamówieni opisanego w załączniku do umowy ,  Wykonawca niezwłocznie,  nie później jednak niż w terminie 2 dni roboczych dostarczy na własny koszt asortyment  zgodny z zamówieniem tak co do opisu przedmiotu , ilości i jakoś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10. W sytuacji, jak opisana jest w ust. 9 Zamawiający przyjmie i zapłaci  fakturę VAT dopiero po dostarczeniu artykułów zgodnych z zamówienie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Wartość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stala się wartość wynagrodzenia przysługującego Wykonawcy za wykonanie przedmiotu umowy do kwoty brutto .............................. zł (słownie: ......................................... złotych), </w:t>
        <w:br/>
        <w:t>w tym VAT ......%, tj..............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2. Cena określona w ust.1 stanowi maksymalny limit finansowy, do którego Zamawiający może realizować umow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3. Wykonawca oświadcza, że ceny poszczególnych środków czystości i higieny oraz sprzętu do utrzymania czystości są stałe przez cały okres obowiązywania niniejszej umowy, nie podlegają negocjacji i waloryzacji oraz zawierają wszelkie koszty związane z realizacją umowy, w tym koszty transportu, ubezpieczenia na czas transport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4. Kopia formularza ofertowego stanowi załącznik do niniejszej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. Podstawą rozliczeń finansowych będzie ilość zamówionych środków czystości i higieny oraz sprzętu do utrzymania czystości w cenie określonej w formularzu ofertow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6. Wykonawca oświadcza, że nie będzie względem Zamawiającego wnosił roszczeń z tytułu zamówienia mniejszej lub większej ilości środków czystości niż określona w załączniku do umow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arunki płatnoś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1. Rozliczenie za przedmiot umowy odbywać się będzie fakturami VAT za wykonane cząstkowe dostawy po ich odbiorze przez Zamawiającego zgodnie ze złożonym zapotrzebowa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2. Zamawiający ma obowiązek zapłaty faktur przelewem bankowym w terminie 30 dni licząc od daty jej doręcz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 Za termin zapłaty uznaje się dzień, w którym Zamawiający polecił swojemu bankowi przelać na wskazane konto kwotę wynikającą z prawidłowo wystawionej faktu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4. Wykonawca wystawi fakturę zawierającą następujące dane identyfikacyjn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Nabywca: </w:t>
      </w:r>
      <w:r>
        <w:rPr>
          <w:rFonts w:eastAsia="Times New Roman" w:cs="Arial" w:ascii="Arial" w:hAnsi="Arial"/>
          <w:lang w:eastAsia="pl-PL"/>
        </w:rPr>
        <w:t>Gmina Słupia, Słupia 136, 96-128 Słupia, NIP: 833-11-28-4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Odbiorca: </w:t>
      </w:r>
      <w:r>
        <w:rPr>
          <w:rFonts w:eastAsia="Times New Roman" w:cs="Arial" w:ascii="Arial" w:hAnsi="Arial"/>
          <w:lang w:eastAsia="pl-PL"/>
        </w:rPr>
        <w:t>Szkoła Podstawowa w Winnej Górze, Winna Góra 40, 96-128 Słupia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bowiązki Zamawiając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Zamawiający zobowiązuje się do odbierania zamówionych środków w miejscu i czasie uzgodnionym z Wykonawc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ary umow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1. Strony postanawiają, że obowiązującą je formą odszkodowania z tytułu nie wykonania lub nienależytego wykonania umowy stanowią kary umow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Wykonawca zapłaci Zamawiającemu kary umowne w następujących przypadkach </w:t>
        <w:br/>
        <w:t>i wysokościach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1) za zwłokę w dostawie w wysokości 2% wartości brutto zamówionej partii dostawy za każdy dzień zwłok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) za odstąpienie od umowy z przyczyn leżących po stronie Wykonawcy w wysokości 10 % wartości brutto umow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) za opóźnienie wymiany towaru wadliwego na wolny od wad w stosunku do terminu określonego w § 3 ust.9 umowy – w wysokości 2 % wartości brutto zamówionej partii dostawy za każdy dzień zwłok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4. Zamawiającemu przysługuje prawo potrącenia naliczonych kar umownych z faktur (rachunków) wystawionych przez Wykonawcę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5. Zapłata lub potrącenie kary umownej nie zwalnia Wykonawcy z obowiązku realizacji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6. Opóźnienie w zapłacie faktury rodzi po stronie Zamawiającego obowiązek zapłaty odsetek ustawowych za opóźni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7. Postanowienia ust.1 nie wyłączają prawa Zamawiającego do dochodzenia od Wykonawc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szkodowania uzupełniającego na zasadach ogólnych, jeżeli wartość powstałej szkody przekroczy wysokość kar umownych.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</w:rPr>
        <w:t>8. Maksymalna wysokość kar umownych z wszystkich tytułów przysługująca Zamawiającemu od Wykonawcy na podstawie niniejszej umowy wynosi 50 % wynagrodzenia brutto określonej w §4 ust.1 umow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§ 8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za przypadkami określonymi w kodeksie cywilnym, Zamawiający może odstąpić od umowy w przypadku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istotnej zmiany okoliczności powodującej, że wykonanie umowy nie leży w interesie publicznym, czego nie można było przewidzieć w chwili zawarcia umowy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aruszenia przez Wykonawcę terminu dostawy określonego w § 3 Umowy, gdy  przekroczenie terminu będzie dłuższe niż 4 dni robocze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gdy  Wykonawca wykonuje dostawy wadliwe lub w sposób sprzeczny z umową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sz w:val="22"/>
          <w:szCs w:val="22"/>
          <w:shd w:fill="FFFF66" w:val="clear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 razie wystąpienia istotnej zmiany okoliczności powodujących, że wykonanie umowy nie leży w interesie publicznym, czego nie można było przewidzieć w chwili zawarcia umowy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. W przypadku umownego odstąpienia od umowy Zamawiający może odstąpić od umowy </w:t>
        <w:br/>
        <w:t xml:space="preserve">w terminie 30 dni od powzięcia wiadomości o okolicznościach uzasadniających odstąpienie </w:t>
        <w:br/>
        <w:t>i w takim wypadku Wykonawca może żądać jedynie wynagrodzenia należnego z tytułu wykonania części umowy do dnia odstąpienia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  <w:shd w:fill="FFFF66" w:val="clear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3.W przypadku odstąpienia od umowy Zamawiający zapłaci Wykonawcy wynagrodzenie jedynie  należnego mu z tytułu prawidłowo wykonanej do dnia odstąpienia części umow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2"/>
          <w:szCs w:val="22"/>
          <w:shd w:fill="FFFF66" w:val="clear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shd w:fill="FFFF66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warancje, reklamacje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1. W razie dostarczenia artykułów wadliwych, w tym o obniżonej jakości, Zamawiający zażąda od Wykonawcy wymiany artykułów w ciągu 2 dni roboczych od powiadomienia na artykuły wolne od wad, tj. zgodne z opisem przedmiotu zamówienia. W razie odmowy wymiany artykułów wadliwych na wolne od wad lub w razie bezskutecznego upływu terminu lub w razie kolejnej dostawy artykułów w tym niewłaściwych jakościowo, Zamawiający może naliczyć kary umowne lub odstąpić od umowy z winy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Wykonawca jest zobowiązany do uznania reklamacji wad ukrytych dostarczonych towarów i bezzwłocznej wymiany towarów wadliwych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Wykonawca udziela 12 miesięcznej gwarancji na dostarczone środki czystości i higieny oraz sprzętu, licząc od dnia odbioru dostawy. Gwarancja udzielona przez Wykonawcę nie wyklucza gwarancji udzielonej przez producent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trike/>
          <w:lang w:eastAsia="pl-PL"/>
        </w:rPr>
      </w:pPr>
      <w:r>
        <w:rPr>
          <w:rFonts w:eastAsia="Times New Roman" w:cs="Arial" w:ascii="Arial" w:hAnsi="Arial"/>
          <w:strike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dzór nad realizacja umow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1. Nadzór nad prawidłową realizacją umowy pełn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1) ze strony Zamawiającego:.........................– ........................., tel. 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2) ze strony Wykonawcy:............................ – ........................., tel. 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miany do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Zmiany niniejszej umowy wymagają dla swej ważności formy pisemnej pod rygorem nieważnośc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stanowienia końcow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1. W sprawach nieuregulowanych niniejszą umową stosuje się przepisy Kodeksu cywilneg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 Prawa i obowiązki Wykonawcy wynikające z niniejszej Umowy nie mogą być przedmiotem przelew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3. W razie powstania sporu na tle wykonania niniejszej umowy, Strony zobowiązują się </w:t>
        <w:br/>
        <w:t>w pierwszej kolejności do wyczerpania drogi postępowania reklamacyj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4. Reklamacje wykonuje się poprzez skierowanie konkretnego roszczenia do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. Wykonawca ma obowiązek udzielenia odpowiedzi w formie pisemnej na zgłoszone roszczenia przez Zamawiającego w terminie 2 dni od daty zgłoszenia roszcz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6. </w:t>
      </w:r>
      <w:r>
        <w:rPr>
          <w:rFonts w:cs="Arial" w:ascii="Arial" w:hAnsi="Arial"/>
          <w:color w:val="000000"/>
        </w:rPr>
        <w:t xml:space="preserve">Ewentualnie spory, wynikłe w związku z realizacją przedmiotu umowy, strony zobowiązują się rozwiązywać w drodze wspólnych negocjacji, a w przypadku niemożności ustalenia kompromisu będą rozstrzygane przez sąd właściwy dla siedziby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7. Umowę sporządzono w dwóch jednobrzmiących egzemplarzach, po jednym dla każdej ze stro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3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zetwarzanie danych osobowych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Zgodnie z art. 13 ust. 1 i 2 ogólnego rozporządzenia o ochronie danych osobowych z dnia 27 kwietnia 2016 r. informujemy, ż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4" w:before="0" w:after="160"/>
        <w:contextualSpacing/>
        <w:jc w:val="both"/>
        <w:rPr>
          <w:rFonts w:ascii="Arial" w:hAnsi="Arial" w:eastAsia="SimSun;宋体" w:cs="Arial"/>
          <w:color w:val="000000"/>
          <w:kern w:val="2"/>
          <w:lang w:val="en-US" w:eastAsia="zh-CN" w:bidi="hi-IN"/>
        </w:rPr>
      </w:pPr>
      <w:r>
        <w:rPr>
          <w:rFonts w:eastAsia="SimSun;宋体" w:cs="Arial" w:ascii="Arial" w:hAnsi="Arial"/>
          <w:color w:val="000000"/>
          <w:kern w:val="2"/>
          <w:lang w:val="en-US" w:eastAsia="zh-CN" w:bidi="hi-IN"/>
        </w:rPr>
        <w:t>Administratorem Pana/Pani danych osobowych jest Szkoła Podstawowa w Winnej Górze z siedzibą: Winna Góra 40, 69-128 Słupia, reprezentowana przez Dyrektora Szkoły. Z Administratorem mogą się Państwo skontaktować pisząc na adres siedziby Administratora lub dzwoniąc na nr telefonu: 46831552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4" w:before="0" w:after="160"/>
        <w:contextualSpacing/>
        <w:jc w:val="both"/>
        <w:rPr>
          <w:rFonts w:ascii="Arial" w:hAnsi="Arial" w:eastAsia="SimSun;宋体" w:cs="Arial"/>
          <w:kern w:val="2"/>
          <w:lang w:val="en-US" w:eastAsia="zh-CN" w:bidi="hi-IN"/>
        </w:rPr>
      </w:pPr>
      <w:r>
        <w:rPr>
          <w:rFonts w:eastAsia="SimSun;宋体" w:cs="Arial" w:ascii="Arial" w:hAnsi="Arial"/>
          <w:kern w:val="2"/>
          <w:lang w:val="en-US" w:eastAsia="zh-CN" w:bidi="hi-IN"/>
        </w:rPr>
        <w:t xml:space="preserve">Administrator wyznaczył Inspektora ochrony danych, z którym można się kontaktować poprzez adres e-mail: </w:t>
      </w:r>
      <w:hyperlink r:id="rId2">
        <w:r>
          <w:rPr>
            <w:rStyle w:val="InternetLink1"/>
            <w:rFonts w:eastAsia="SimSun;宋体" w:cs="Arial" w:ascii="Arial" w:hAnsi="Arial"/>
            <w:color w:val="000080"/>
            <w:kern w:val="2"/>
            <w:u w:val="single"/>
            <w:lang w:val="zxx" w:eastAsia="zxx" w:bidi="zxx"/>
          </w:rPr>
          <w:t>iod.szkola-winnagora@aegissecurity.pl</w:t>
        </w:r>
      </w:hyperlink>
      <w:r>
        <w:rPr>
          <w:rFonts w:eastAsia="SimSun;宋体" w:cs="Arial" w:ascii="Arial" w:hAnsi="Arial"/>
          <w:kern w:val="2"/>
          <w:lang w:val="en-US"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4" w:before="0" w:after="160"/>
        <w:contextualSpacing/>
        <w:jc w:val="both"/>
        <w:rPr>
          <w:rFonts w:ascii="Arial" w:hAnsi="Arial" w:eastAsia="SimSun;宋体" w:cs="Arial"/>
          <w:kern w:val="2"/>
          <w:lang w:val="en-US" w:eastAsia="zh-CN" w:bidi="hi-IN"/>
        </w:rPr>
      </w:pPr>
      <w:r>
        <w:rPr>
          <w:rFonts w:eastAsia="SimSun;宋体" w:cs="Arial" w:ascii="Arial" w:hAnsi="Arial"/>
          <w:color w:val="000000"/>
          <w:kern w:val="2"/>
          <w:lang w:val="en-US" w:eastAsia="zh-CN" w:bidi="hi-IN"/>
        </w:rPr>
        <w:t>Administrator będzie przetwarzał Pana/Pani dane osobowe na podstawie i w celu realizacji umowy (art. 6 ust. 1 lit. b RODO); wypełniania obowiązków prawnych, ciążących na Administratorze na podstawie powszechnie obowiązujących przepisów prawa, np. prawa podatkowego (art. 6 ust. 1 lit. c RODO) oraz w celu dochodzenia w przyszłości ewentualnych roszczeń na podstawie prawnie uzasadnionego interesu (art. 6 ust. 1 lit. f ROD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4" w:before="0" w:after="160"/>
        <w:contextualSpacing/>
        <w:jc w:val="both"/>
        <w:rPr>
          <w:rFonts w:ascii="Arial" w:hAnsi="Arial" w:eastAsia="SimSun;宋体" w:cs="Arial"/>
          <w:kern w:val="2"/>
          <w:lang w:val="en-US" w:eastAsia="zh-CN" w:bidi="hi-IN"/>
        </w:rPr>
      </w:pPr>
      <w:r>
        <w:rPr>
          <w:rFonts w:eastAsia="SimSun;宋体" w:cs="Arial" w:ascii="Arial" w:hAnsi="Arial"/>
          <w:kern w:val="2"/>
          <w:lang w:val="en-US" w:eastAsia="zh-CN" w:bidi="hi-IN"/>
        </w:rPr>
        <w:t>Podanie danych osobowych jest wymagane w celu zawarcia umowy. Osoba, której dane dotyczą, nie musi podawać swoich danych, lecz konsekwencją niepodania wymaganych danych jest brak możliwości zawarcia i późniejszej realizacji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4" w:before="0" w:after="160"/>
        <w:contextualSpacing/>
        <w:jc w:val="both"/>
        <w:rPr>
          <w:rFonts w:ascii="Arial" w:hAnsi="Arial" w:eastAsia="SimSun;宋体" w:cs="Arial"/>
          <w:kern w:val="2"/>
          <w:lang w:val="en-US" w:eastAsia="zh-CN" w:bidi="hi-IN"/>
        </w:rPr>
      </w:pPr>
      <w:r>
        <w:rPr>
          <w:rFonts w:eastAsia="SimSun;宋体" w:cs="Arial" w:ascii="Arial" w:hAnsi="Arial"/>
          <w:kern w:val="2"/>
          <w:lang w:val="en-US" w:eastAsia="zh-CN" w:bidi="hi-IN"/>
        </w:rPr>
        <w:t>Odbiorcami Pana/Pani danych osobowych są lub mogą być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52" w:before="0" w:after="0"/>
        <w:contextualSpacing/>
        <w:jc w:val="both"/>
        <w:rPr>
          <w:rFonts w:ascii="Arial" w:hAnsi="Arial" w:eastAsia="SimSun;宋体" w:cs="Arial"/>
          <w:kern w:val="2"/>
          <w:lang w:val="en-US" w:eastAsia="zh-CN" w:bidi="hi-IN"/>
        </w:rPr>
      </w:pPr>
      <w:r>
        <w:rPr>
          <w:rFonts w:eastAsia="SimSun;宋体" w:cs="Arial" w:ascii="Arial" w:hAnsi="Arial"/>
          <w:kern w:val="2"/>
          <w:lang w:val="en-US" w:eastAsia="zh-CN" w:bidi="hi-IN"/>
        </w:rPr>
        <w:t>właściwie upoważnione osoby fizyczne, prawne lub inni odbiorcy posiadający podstawę prawną żądania dostępu do danych osobowych oraz odbiorcy, którym muszą zostać ujawnione dane zgodnie z obowiązującymi przepisami praw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52" w:before="0" w:after="0"/>
        <w:contextualSpacing/>
        <w:jc w:val="both"/>
        <w:rPr>
          <w:rFonts w:ascii="Arial" w:hAnsi="Arial" w:eastAsia="SimSun;宋体" w:cs="Arial"/>
          <w:kern w:val="2"/>
          <w:lang w:val="en-US" w:eastAsia="zh-CN" w:bidi="hi-IN"/>
        </w:rPr>
      </w:pPr>
      <w:r>
        <w:rPr>
          <w:rFonts w:eastAsia="SimSun;宋体" w:cs="Arial" w:ascii="Arial" w:hAnsi="Arial"/>
          <w:kern w:val="2"/>
          <w:lang w:val="en-US" w:eastAsia="zh-CN" w:bidi="hi-IN"/>
        </w:rPr>
        <w:t>podmioty obsługujące systemy teleinformatyczne, podmioty świadczące usługi pocztowe, kurierskie, informatyczne oraz prawne na rzecz Urzęd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52" w:before="0" w:after="0"/>
        <w:ind w:left="709" w:hanging="360"/>
        <w:contextualSpacing/>
        <w:jc w:val="both"/>
        <w:rPr>
          <w:rFonts w:ascii="Arial" w:hAnsi="Arial" w:eastAsia="SimSun;宋体" w:cs="Arial"/>
          <w:kern w:val="2"/>
          <w:lang w:val="en-US" w:eastAsia="zh-CN" w:bidi="hi-IN"/>
        </w:rPr>
      </w:pPr>
      <w:r>
        <w:rPr>
          <w:rFonts w:eastAsia="SimSun;宋体" w:cs="Arial" w:ascii="Arial" w:hAnsi="Arial"/>
          <w:kern w:val="2"/>
          <w:lang w:val="en-US" w:eastAsia="zh-CN" w:bidi="hi-IN"/>
        </w:rPr>
        <w:t xml:space="preserve">Administrator będzie przechowywać Pana/Pani dane osobowe do chwili zakończenia umowy,  </w:t>
        <w:br/>
        <w:t>a następnie przez okres wynikający z zasad określonych w Rozporządzeniu z dnia 18 stycznia 2011 roku w sprawie instrukcji kancelaryjnej, jednolitych rzeczowych wykazów akt oraz instrukcji w sprawie organizacji i zakresu działania archiwów zakładowych lub do momentu przedawnienia roszczeń wynikających z niniejsz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52" w:before="0" w:after="0"/>
        <w:ind w:left="709" w:hanging="360"/>
        <w:contextualSpacing/>
        <w:jc w:val="both"/>
        <w:rPr>
          <w:rFonts w:ascii="Arial" w:hAnsi="Arial" w:eastAsia="SimSun;宋体" w:cs="Arial"/>
          <w:kern w:val="2"/>
          <w:lang w:val="en-US" w:eastAsia="zh-CN" w:bidi="hi-IN"/>
        </w:rPr>
      </w:pPr>
      <w:r>
        <w:rPr>
          <w:rFonts w:eastAsia="SimSun;宋体" w:cs="Arial" w:ascii="Arial" w:hAnsi="Arial"/>
          <w:kern w:val="2"/>
          <w:lang w:val="en-US" w:eastAsia="zh-CN" w:bidi="hi-IN"/>
        </w:rPr>
        <w:t>Ma Pan/Pani prawo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52" w:before="0" w:after="0"/>
        <w:contextualSpacing/>
        <w:jc w:val="both"/>
        <w:rPr>
          <w:rFonts w:ascii="Arial" w:hAnsi="Arial" w:eastAsia="SimSun;宋体" w:cs="Arial"/>
          <w:kern w:val="2"/>
          <w:lang w:val="en-US" w:eastAsia="zh-CN" w:bidi="hi-IN"/>
        </w:rPr>
      </w:pPr>
      <w:r>
        <w:rPr>
          <w:rFonts w:eastAsia="SimSun;宋体" w:cs="Arial" w:ascii="Arial" w:hAnsi="Arial"/>
          <w:kern w:val="2"/>
          <w:lang w:val="en-US" w:eastAsia="zh-CN" w:bidi="hi-IN"/>
        </w:rPr>
        <w:t xml:space="preserve">otrzymać od administratora kopię swoich danych osobowych oraz szczegółowe informacje dotyczące przetwarzania tych danych osobowych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52" w:before="0" w:after="0"/>
        <w:contextualSpacing/>
        <w:jc w:val="both"/>
        <w:rPr>
          <w:rFonts w:ascii="Arial" w:hAnsi="Arial" w:eastAsia="SimSun;宋体" w:cs="Arial"/>
          <w:kern w:val="2"/>
          <w:lang w:val="en-US" w:eastAsia="zh-CN" w:bidi="hi-IN"/>
        </w:rPr>
      </w:pPr>
      <w:r>
        <w:rPr>
          <w:rFonts w:eastAsia="SimSun;宋体" w:cs="Arial" w:ascii="Arial" w:hAnsi="Arial"/>
          <w:kern w:val="2"/>
          <w:lang w:val="en-US" w:eastAsia="zh-CN" w:bidi="hi-IN"/>
        </w:rPr>
        <w:t>zażądać zmiany lub uzupełnienia swoich danych osobowych, które są niepoprawne, niekompletne lub nieaktual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52" w:before="0" w:after="0"/>
        <w:contextualSpacing/>
        <w:jc w:val="both"/>
        <w:rPr>
          <w:rFonts w:ascii="Arial" w:hAnsi="Arial" w:eastAsia="SimSun;宋体" w:cs="Arial"/>
          <w:kern w:val="2"/>
          <w:lang w:val="en-US" w:eastAsia="zh-CN" w:bidi="hi-IN"/>
        </w:rPr>
      </w:pPr>
      <w:r>
        <w:rPr>
          <w:rFonts w:eastAsia="SimSun;宋体" w:cs="Arial" w:ascii="Arial" w:hAnsi="Arial"/>
          <w:kern w:val="2"/>
          <w:lang w:val="en-US" w:eastAsia="zh-CN" w:bidi="hi-IN"/>
        </w:rPr>
        <w:t>zażądać usunięcia swoich danych osobowych, jeżeli zachodzą uzasadnione prawnie okolicznośc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52" w:before="0" w:after="0"/>
        <w:contextualSpacing/>
        <w:jc w:val="both"/>
        <w:rPr>
          <w:rFonts w:ascii="Arial" w:hAnsi="Arial" w:eastAsia="SimSun;宋体" w:cs="Arial"/>
          <w:kern w:val="2"/>
          <w:lang w:val="en-US" w:eastAsia="zh-CN" w:bidi="hi-IN"/>
        </w:rPr>
      </w:pPr>
      <w:r>
        <w:rPr>
          <w:rFonts w:eastAsia="SimSun;宋体" w:cs="Arial" w:ascii="Arial" w:hAnsi="Arial"/>
          <w:kern w:val="2"/>
          <w:lang w:val="en-US" w:eastAsia="zh-CN" w:bidi="hi-IN"/>
        </w:rPr>
        <w:t>zażądać we wskazanym zakresie ograniczenia przetwarzania swoich danych osobowych, jeżeli zachodzą uzasadnione prawnie okolicznośc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52" w:before="0" w:after="0"/>
        <w:contextualSpacing/>
        <w:jc w:val="both"/>
        <w:rPr>
          <w:rFonts w:ascii="Arial" w:hAnsi="Arial" w:eastAsia="SimSun;宋体" w:cs="Arial"/>
          <w:kern w:val="2"/>
          <w:lang w:val="en-US" w:eastAsia="zh-CN" w:bidi="hi-IN"/>
        </w:rPr>
      </w:pPr>
      <w:r>
        <w:rPr>
          <w:rFonts w:eastAsia="SimSun;宋体" w:cs="Arial" w:ascii="Arial" w:hAnsi="Arial"/>
          <w:kern w:val="2"/>
          <w:lang w:val="en-US" w:eastAsia="zh-CN" w:bidi="hi-IN"/>
        </w:rPr>
        <w:t>zażądać przesłania swoich danych osobowych przez administratora do innego wskazanego administratora, jeżeli jest to technicznie możliwe i jeżeli zachodzą uzasadnione prawnie okolicznośc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52" w:before="0" w:after="0"/>
        <w:contextualSpacing/>
        <w:jc w:val="both"/>
        <w:rPr>
          <w:rFonts w:ascii="Arial" w:hAnsi="Arial" w:eastAsia="SimSun;宋体" w:cs="Arial"/>
          <w:kern w:val="2"/>
          <w:lang w:val="en-US" w:eastAsia="zh-CN" w:bidi="hi-IN"/>
        </w:rPr>
      </w:pPr>
      <w:r>
        <w:rPr>
          <w:rFonts w:eastAsia="SimSun;宋体" w:cs="Arial" w:ascii="Arial" w:hAnsi="Arial"/>
          <w:kern w:val="2"/>
          <w:lang w:val="en-US" w:eastAsia="zh-CN" w:bidi="hi-IN"/>
        </w:rPr>
        <w:t>wnieść sprzeciw w stosunku do przetwarzania jej danych, jeżeli zachodzą uzasadnione prawnie okolicznośc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52" w:before="0" w:after="0"/>
        <w:contextualSpacing/>
        <w:jc w:val="both"/>
        <w:rPr>
          <w:rFonts w:ascii="Arial" w:hAnsi="Arial" w:eastAsia="SimSun;宋体" w:cs="Arial"/>
          <w:kern w:val="2"/>
          <w:lang w:val="en-US" w:eastAsia="zh-CN" w:bidi="hi-IN"/>
        </w:rPr>
      </w:pPr>
      <w:r>
        <w:rPr>
          <w:rFonts w:eastAsia="SimSun;宋体" w:cs="Arial" w:ascii="Arial" w:hAnsi="Arial"/>
          <w:kern w:val="2"/>
          <w:lang w:val="en-US" w:eastAsia="zh-CN" w:bidi="hi-IN"/>
        </w:rPr>
        <w:t>wnieść skargę do organu nadzorczego. Organem nadzorczym w Polsce jest Prezes Urzędu Ochrony Danych Osobowych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kern w:val="2"/>
          <w:lang w:val="en-US" w:eastAsia="pl-PL" w:bidi="hi-IN"/>
        </w:rPr>
      </w:pPr>
      <w:r>
        <w:rPr>
          <w:rFonts w:eastAsia="Times New Roman" w:cs="Arial" w:ascii="Arial" w:hAnsi="Arial"/>
          <w:b/>
          <w:kern w:val="2"/>
          <w:lang w:val="en-US" w:eastAsia="pl-PL" w:bidi="hi-IN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łącznik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tegralną część  umowy stanowi Załącznik – kopia formularza ofertowego Wykonawcy </w:t>
        <w:br/>
        <w:t>z dnia 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</w:rPr>
        <w:t>ZAMAWIAJĄCY:                                                                                         WYKONAWC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Times New Roman"/>
      <w:b w:val="false"/>
    </w:rPr>
  </w:style>
  <w:style w:type="character" w:styleId="WW8Num5z2">
    <w:name w:val="WW8Num5z2"/>
    <w:qFormat/>
    <w:rPr>
      <w:rFonts w:ascii="Wingdings" w:hAnsi="Wingdings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SimSun;宋体" w:cs="Mangal;Cambria"/>
      <w:kern w:val="2"/>
      <w:sz w:val="24"/>
      <w:szCs w:val="24"/>
      <w:lang w:eastAsia="zh-CN" w:bidi="hi-IN"/>
    </w:rPr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F;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;Cambria"/>
      <w:kern w:val="2"/>
      <w:sz w:val="24"/>
      <w:szCs w:val="24"/>
      <w:lang w:val="en-US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szkola-winnagora@aegissecurit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12:00Z</dcterms:created>
  <dc:creator>admin</dc:creator>
  <dc:description/>
  <cp:keywords/>
  <dc:language>en-US</dc:language>
  <cp:lastModifiedBy>RGR_JustynaJ</cp:lastModifiedBy>
  <cp:lastPrinted>2021-01-22T13:47:00Z</cp:lastPrinted>
  <dcterms:modified xsi:type="dcterms:W3CDTF">2023-01-13T14:08:00Z</dcterms:modified>
  <cp:revision>18</cp:revision>
  <dc:subject/>
  <dc:title/>
</cp:coreProperties>
</file>