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ind w:firstLine="708"/>
        <w:jc w:val="right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Załącznik Nr 1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i/>
          <w:i/>
          <w:sz w:val="20"/>
          <w:szCs w:val="20"/>
          <w:highlight w:val="cyan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highlight w:val="cyan"/>
          <w:lang w:eastAsia="pl-PL"/>
        </w:rPr>
      </w:r>
    </w:p>
    <w:p>
      <w:pPr>
        <w:pStyle w:val="Akapitzlist"/>
        <w:shd w:fill="FFFFFF" w:val="clear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zczegółowy wykaz środków czystości i higieny oraz sprzętu do utrzymania czystośc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4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7787"/>
        <w:gridCol w:w="2734"/>
        <w:gridCol w:w="1912"/>
      </w:tblGrid>
      <w:tr>
        <w:trPr>
          <w:trHeight w:val="5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77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materiału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miary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Ilość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7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Papier toaletowy miękki</w:t>
            </w:r>
          </w:p>
          <w:p>
            <w:pPr>
              <w:pStyle w:val="Normal"/>
              <w:widowControl/>
              <w:suppressAutoHyphens w:val="false"/>
              <w:spacing w:lineRule="atLeast" w:line="255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 xml:space="preserve">ilość w opakowaniu: min. 8 szt., barwa: kolorowa,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p papieru: w listkach min. 3 warstwy, nadruk: tak, zapach: nie, gramatura papieru [g]: min. 15 g/m², ilość listków: min. 150, skład: 100% celuloza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7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orki na śmieci foliowe, poj. 60 L, LDPE W, grubość folii 20 mikronów, podwójny spaw, kolor czarny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’50 w rolce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ol.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czniki papierowe, materiał: 100 % celulozy, gramatura: 20 g.m2, ilość warstw: 2, kolor biały, dł. rolki min.: 9 m (2 szt. w opakowaniu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8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7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Szczotka, miotła ulicówka wykonana z twardego, sztywnego nylonu drewna, tworzywa sztucznego oraz metalu szer. min. 50 cm wraz z trzonkiem min. 120 cm, dł. włosia min. 10 cm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77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Płyn do mycia podłóg, poj. 5 L, Floor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</w:tr>
      <w:tr>
        <w:trPr>
          <w:trHeight w:val="2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wieszka do toalet w formie min. 3 kulek, która odświeża, zapobiega odkładaniu się kamienia, dezynfekuje, zapach: tak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7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pier toaletow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 xml:space="preserve">ilość w opakowaniu: min. 8 szt.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gofrowany: tak, </w:t>
            </w: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barwa: szara</w:t>
            </w:r>
          </w:p>
          <w:p>
            <w:pPr>
              <w:pStyle w:val="Normal"/>
              <w:widowControl/>
              <w:suppressAutoHyphens w:val="false"/>
              <w:spacing w:lineRule="atLeast" w:line="255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typ papieru: w listkach min. 2 warstwy, </w:t>
            </w:r>
            <w:r>
              <w:rPr>
                <w:rFonts w:cs="Arial" w:ascii="Arial" w:hAnsi="Arial"/>
                <w:sz w:val="20"/>
                <w:szCs w:val="20"/>
              </w:rPr>
              <w:t xml:space="preserve">perforacja: tak, skład: makulatura,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amatura papieru: min. 36 g/m, ilość listków: min. 250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połyskowa pasta do podłóg, ekologiczna i rozcieńczalna, waga: 450 g, AGAT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9.</w:t>
            </w:r>
          </w:p>
        </w:tc>
        <w:tc>
          <w:tcPr>
            <w:tcW w:w="7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Płyn do mycia szyb z rozpylaczem, poj. 1L, Herr Kle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7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ydło w płynie 5 L zawierające składniki nawilżające skórę, zachowujące naturalne ph skóry, zawierający wyciąg z alg lub limonki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11.</w:t>
            </w:r>
          </w:p>
        </w:tc>
        <w:tc>
          <w:tcPr>
            <w:tcW w:w="7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łyn do mycia naczyń, o dobrych właściwościach myjących, wydajny, kolor żółty, opakowanie 5 l. LUDWIK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12.</w:t>
            </w:r>
          </w:p>
        </w:tc>
        <w:tc>
          <w:tcPr>
            <w:tcW w:w="77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Płyn do czyszczenia toalet, poj. 1L, YPLON Palemka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szek do prania tkanin białych do pralek automatycznych o dobrych właściwościach piorących od 30-95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C, masa 1,5 kg, VIZIR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 uniwersalny do czyszczenia podłogi PCV o dużej koncentracji, poj. 1 l, Meglio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5.</w:t>
            </w:r>
          </w:p>
        </w:tc>
        <w:tc>
          <w:tcPr>
            <w:tcW w:w="7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stka zapachowa do toalet z koszyczkiem i uchwytem do zaczepiania, zapach: tak, waga: min. 50 g  (typu KRET)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16.</w:t>
            </w:r>
          </w:p>
        </w:tc>
        <w:tc>
          <w:tcPr>
            <w:tcW w:w="7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Zmywak spiralny wykonany ze stali nierdzewnej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17.</w:t>
            </w:r>
          </w:p>
        </w:tc>
        <w:tc>
          <w:tcPr>
            <w:tcW w:w="7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szek do szorowania, czyszczenia YPLON masa 1 kg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7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orki na śmieci foliowe, poj. 35 L, LDPE W, grubość folii 20 mikronów, podwójny spaw, kolor czarny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’50 w rolce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l.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.</w:t>
            </w:r>
          </w:p>
        </w:tc>
        <w:tc>
          <w:tcPr>
            <w:tcW w:w="7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świeżacz powietrza żelowy, masa min. 150 g, zapach: tak, 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77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ciereczki do szyb z mikrofibry, wymiary: min. 25 cm x 25 cm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</w:tr>
      <w:tr>
        <w:trPr>
          <w:trHeight w:val="2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21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Ściereczki do wycierania, czyszczenia min. mebli, stołów i batów  kuchennych, op. min. 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.</w:t>
            </w:r>
          </w:p>
        </w:tc>
        <w:tc>
          <w:tcPr>
            <w:tcW w:w="7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leczko do czyszczenia, poj. 1L YPLON, zapach: tak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23.</w:t>
            </w:r>
          </w:p>
        </w:tc>
        <w:tc>
          <w:tcPr>
            <w:tcW w:w="7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 xml:space="preserve">Płyn do prania dywanów, koncentrat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sokowydajny, zapach: tak,</w:t>
            </w: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 xml:space="preserve"> VEZYR, poj. min. 400 ml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.</w:t>
            </w:r>
          </w:p>
        </w:tc>
        <w:tc>
          <w:tcPr>
            <w:tcW w:w="7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p płaski kieszeniowy min. 40 cm lub 50 cm + kij do mopa drewniany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77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ękawice nitrylowe bezpudrowe, kolor niebieski, rozmiar: L opakowanie 100 szt.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orki na śmieci foliowe duże, poj. 120 L, LDPE, grubość folii 40 mikronów, podwójny spaw, kolor czarny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’25 w rolc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7.</w:t>
            </w:r>
          </w:p>
        </w:tc>
        <w:tc>
          <w:tcPr>
            <w:tcW w:w="77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czotki z trzonkiem do zamiatania, naturalny włos, szerokość szczotki min. 30 cm długość trzonka  min. 120 cm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tre ściereczki dwustronne wymiary: min: 15 cmx 10 cm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9. 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dświeżacz powietrza w aerozolu o poj. min 300 ml o zapachu lawendy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Żarówki 40 Watt E 27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Żarówki 60 Watt E27 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teria – paluszek zwykły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Szczotka do szorowania z uchwytem typu "żelazko"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ługość: min. 15 cm, - szerokość: min. 6 cm - włosie PCV o wysokości: min. 2,5 cm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418" w:right="1418" w:gutter="0" w:header="0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tarSymbol;Arial Unicode MS"/>
      <w:sz w:val="24"/>
      <w:szCs w:val="24"/>
      <w:lang w:val="en-US" w:eastAsia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11:00Z</dcterms:created>
  <dc:creator>Pracownik</dc:creator>
  <dc:description/>
  <cp:keywords/>
  <dc:language>en-US</dc:language>
  <cp:lastModifiedBy>RGR_JustynaJ</cp:lastModifiedBy>
  <cp:lastPrinted>2017-01-05T15:28:00Z</cp:lastPrinted>
  <dcterms:modified xsi:type="dcterms:W3CDTF">2023-01-13T13:11:00Z</dcterms:modified>
  <cp:revision>2</cp:revision>
  <dc:subject/>
  <dc:title>ZESTAWIENIE ARTYKUŁÓW BIUROWYCH</dc:title>
</cp:coreProperties>
</file>