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>
          <w:rFonts w:ascii="Arial" w:hAnsi="Arial" w:eastAsia="Arial" w:cs="Arial"/>
          <w:i/>
          <w:i/>
          <w:spacing w:val="-1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</w:t>
      </w:r>
      <w:r>
        <w:rPr>
          <w:rFonts w:cs="Arial" w:ascii="Arial" w:hAnsi="Arial"/>
          <w:bCs/>
          <w:i/>
          <w:spacing w:val="-13"/>
          <w:sz w:val="18"/>
          <w:szCs w:val="18"/>
        </w:rPr>
        <w:t xml:space="preserve">3                                                                                   </w:t>
      </w:r>
      <w:r>
        <w:rPr>
          <w:rFonts w:cs="Arial" w:ascii="Arial" w:hAnsi="Arial"/>
          <w:i/>
          <w:spacing w:val="-13"/>
          <w:sz w:val="18"/>
          <w:szCs w:val="18"/>
        </w:rPr>
        <w:t xml:space="preserve">                               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eastAsia="Arial" w:cs="Arial" w:ascii="Arial" w:hAnsi="Arial"/>
          <w:i/>
          <w:spacing w:val="-13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pacing w:val="-13"/>
          <w:sz w:val="18"/>
          <w:szCs w:val="18"/>
        </w:rPr>
        <w:t xml:space="preserve">PROJEKT  </w:t>
      </w:r>
      <w:r>
        <w:rPr>
          <w:rFonts w:cs="Arial" w:ascii="Arial" w:hAnsi="Arial"/>
          <w:bCs/>
          <w:i/>
          <w:spacing w:val="-13"/>
          <w:sz w:val="18"/>
          <w:szCs w:val="18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Cs/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3"/>
          <w:sz w:val="22"/>
          <w:szCs w:val="22"/>
        </w:rPr>
        <w:t>UMOWA  Nr  …............................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pacing w:val="-13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........  roku pomiędzy</w:t>
      </w:r>
    </w:p>
    <w:p>
      <w:pPr>
        <w:pStyle w:val="Standard"/>
        <w:ind w:left="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ą Słupia, Słupia 136, 96-128 Słupia NIP: 833-11-28-413 – Szkołą Podstawową </w:t>
        <w:br/>
        <w:t>w  Winnej Górze, Winna Góra 40, 96 – 128 Słupia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/>
          <w:sz w:val="22"/>
          <w:szCs w:val="22"/>
        </w:rPr>
        <w:t xml:space="preserve">Panią Wiolettę Miksa – Dyrektora Szkoły Podstawowej w Winnej Górze </w:t>
      </w:r>
      <w:r>
        <w:rPr>
          <w:rFonts w:cs="Arial" w:ascii="Arial" w:hAnsi="Arial"/>
          <w:sz w:val="22"/>
          <w:szCs w:val="22"/>
        </w:rPr>
        <w:t xml:space="preserve">przy kontrasygnacie - </w:t>
      </w:r>
      <w:r>
        <w:rPr>
          <w:rFonts w:cs="Arial" w:ascii="Arial" w:hAnsi="Arial"/>
          <w:b/>
          <w:sz w:val="22"/>
          <w:szCs w:val="22"/>
        </w:rPr>
        <w:t>Skarbnika Gminy – Pani Agnieszki Mikina</w:t>
      </w:r>
      <w:r>
        <w:rPr>
          <w:rFonts w:cs="Arial" w:ascii="Arial" w:hAnsi="Arial"/>
          <w:sz w:val="22"/>
          <w:szCs w:val="22"/>
        </w:rPr>
        <w:t xml:space="preserve">, zwaną dalej </w:t>
      </w:r>
      <w:r>
        <w:rPr>
          <w:rFonts w:cs="Arial" w:ascii="Arial" w:hAnsi="Arial"/>
          <w:bCs/>
          <w:sz w:val="22"/>
          <w:szCs w:val="22"/>
        </w:rPr>
        <w:t xml:space="preserve">,,Zamawiającym" </w:t>
      </w:r>
      <w:r>
        <w:rPr>
          <w:rFonts w:cs="Arial" w:ascii="Arial" w:hAnsi="Arial"/>
          <w:sz w:val="22"/>
          <w:szCs w:val="22"/>
        </w:rPr>
        <w:t>z jednej strony</w:t>
      </w:r>
    </w:p>
    <w:p>
      <w:pPr>
        <w:pStyle w:val="Standard"/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ind w:left="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ykonawcą” z drugiej strony </w:t>
      </w:r>
    </w:p>
    <w:p>
      <w:pPr>
        <w:pStyle w:val="Standard"/>
        <w:ind w:left="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ind w:left="5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sukcesywna dostawa </w:t>
      </w:r>
      <w:r>
        <w:rPr>
          <w:rFonts w:eastAsia="Times New Roman" w:cs="Arial" w:ascii="Arial" w:hAnsi="Arial"/>
          <w:sz w:val="22"/>
          <w:szCs w:val="22"/>
          <w:lang w:eastAsia="pl-PL"/>
        </w:rPr>
        <w:t>zamówionych przez Zamawiającego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ykułów biurowych, papieru kserograficznego oraz materiałów eksploatacyjnych na potrzeby Szkoły Podstawowej w Winnej Górze, Winna Góra 40, 96-128 Słupia, który szczegółowy wykaz stanowi Załącznik do niniejszej Umowy – kopia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formularza ofertowego Wykonawcy z dnia ....................... .</w:t>
      </w:r>
    </w:p>
    <w:p>
      <w:pPr>
        <w:pStyle w:val="Standard"/>
        <w:ind w:left="5" w:right="142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do realizacji zamówienia na warunkach określonych w </w:t>
      </w:r>
      <w:r>
        <w:rPr>
          <w:rFonts w:cs="Arial" w:ascii="Arial" w:hAnsi="Arial"/>
          <w:bCs/>
          <w:sz w:val="22"/>
          <w:szCs w:val="22"/>
        </w:rPr>
        <w:t>§ 3.</w:t>
      </w:r>
    </w:p>
    <w:p>
      <w:pPr>
        <w:pStyle w:val="Standard"/>
        <w:ind w:left="5" w:right="142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ykonawca zobowiązuje się do realizacji zamówienia przez cały okres trwania umowy, bądź do czasu wykorzystania środków finansowych przeznaczonych na realizację umowy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4. Katalog artykułów, wysokość cen poszczególnych produktów oraz minimalne warunki techniczne przedmiotu dostawy określono w Załączniku do niniejszej umowy. Dane zawarte w Załączniku do umowy są wielkościami orientacyjnymi, oszacowanymi na podstawie zużycia w roku poprzednim oraz przewidywanego zapotrzebowania i mają jedynie charakter informacyjny i nie mogą stanowić podstawy do wnoszenia przez Wykonawcę jakichkolwiek roszczeń co do ilości faktycznie zamawianych artykułów przez Zamawiającego w toku realizacji niniejszej umowy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5. Zamawiający zastrzega sobie możliwość przesunięć ilościowych między pozycjami w Załączniku do umowy w przypadku zaistnienia takich potrzeb, pod warunkiem, iż przesunięcia te nie przekroczą maksymalnej kwoty wynagrodzenia ustalonego w umowi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 zamówienia przez Zamawiającego artykułów biurowych, materiałów eksploatacyjnych nie ujętych w Załączniku do niniejszej umowy, podstawą rozliczeń będą ceny wynegocjowane przez Zamawiającego i Wykonawcę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7. Ilości artykułów biurowych, piśmiennych i eksploatacyjnych w każdym asortymencie, będą ustalane przy kolejno składanym zamówieni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8. Zamawiający zastrzega sobie prawo ograniczenia przedmiotu umowy w zakresie asortymentowym w przypadku, gdy z powodów ekonomicznych, bieżących potrzeb lub innych będzie to leżało w interesie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związku z ograniczeniem przez Zamawiającego przedmiotu umowy, Wykonawcy nie przysługuje żadne roszczenie w stosunku do Zamawiającego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0. Dostawy artykułów biurowych  będą odbywać się partiami, których wielkość i zakres rzeczowy będą każdorazowo określane przez Zamawiającego przy składanym zamówieniu. Towar dostarczany będzie do Zamawiającego sukcesywnie w okresie obowiązywania umowy na koszt Wykonawcy, na każde wezwanie Zamawiającego, w terminie 2 roboczych dni od wezwania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1. Wykonawca oświadcza, iż wszystkie artykuły biurowe objęte niniejszą umową będą  artykułami wolnymi od wad, kompletnymi i najwyższej jakości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Times New Roman" w:cs="Arial"/>
          <w:bCs/>
          <w:spacing w:val="-11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2. Zamawiający zastrzega, iż umowa będzie realizowana zgodnie z aktualnym zapotrzebowaniem do wysokości zabezpieczonych w umowie środków, a Wykonawcy nie służy roszczenie </w:t>
        <w:br/>
        <w:t xml:space="preserve">o realizację dostawy w wielkościach podanych w formularzu ofertowym. </w:t>
      </w:r>
    </w:p>
    <w:p>
      <w:pPr>
        <w:pStyle w:val="Normal"/>
        <w:jc w:val="both"/>
        <w:rPr>
          <w:rFonts w:ascii="Arial" w:hAnsi="Arial" w:eastAsia="Times New Roman" w:cs="Arial"/>
          <w:bCs/>
          <w:spacing w:val="-11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pacing w:val="-11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Czas obowiązywania Umowy</w:t>
      </w:r>
    </w:p>
    <w:p>
      <w:pPr>
        <w:pStyle w:val="Standard"/>
        <w:ind w:left="5" w:right="142" w:hanging="0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ówienie będzie zrealizowane w terminie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dnia 29 grudnia 2023 roku. </w:t>
      </w:r>
    </w:p>
    <w:p>
      <w:pPr>
        <w:pStyle w:val="Normal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one produk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ycznie n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iej jak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łaściwe opakowanie i oznak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dmiot umowy zostanie dostarczony na koszt i ryzyko Wykonawcy do siedziby Szkoły Podstawowej w Słupi i wniesiony przez Wykonawcę do wskazanych przez Zamawiającego pomieszczeń, po uprzednim zawiadomieniu Zamawiającego o terminie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alizacja dostaw odbywać się będzie zgodnie z zamówieniami Zamawiającego, w terminie nie dłuższym niż 2 dni robocze, licząc od dnia następnego po otrzymaniu zamówienia od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mogą być składane faxem, za pośrednictwem poczty elektronicznej, telefonicznie lub w inny uzgodniony sposób w godzinach 08:00 -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przypadku dostarczenia produktów niezgodnych ze złożoną ofertą lub wadliwych Zamawiający zwróci niezgodny czy wadliwy towar na koszt Wykonawcy, a Wykonawca będzie zobligowany do dostarczenia towaru zgodnego z wymogami Zamawiającego w ciągu 2 dni roboczych  od momentu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związku z możliwością wystąpienia wad ukrytych, Zamawiający zastrzega sobie prawo do składania Wykonawcy reklamacji na dany towar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ponosi ryzyko utraty bądź uszkodzenia przewożonych produktów do momentu ich odebra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każdej dostawy produktów oraz ich rodzaj będzie wynikać z jednostronnej dyspozycji osób odpowiedzialnych za realizację zamówienia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 przez cały okres trwania umowy zobowiązany jest do stosowania cen jednostkowych podanych w Załączniku do umowy oraz w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ilości każdego zamówienia bez jakichkolwiek konsekwencji finansowych na rzecz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any w ramach asortymentu wymienionego w ofercie ilości poszczególnych produktów (zwiększenie ilości danego artykułu z jednoczesnym zmniejszeniem ilości artykułu, którego zapotrzebowanie zmalało). W takim przypadku Wykonawca zobowiązuje się do utrzymania cen jednostkowych artykułów podanych w ofercie.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warunki płatności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zgodnie ustalają maksymalną wartość brutto umowy na kwotę …………………. PLN. (słownie: ………………………………………………………………..), w oparciu o ofertę Wykonawcy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y przysługuje wynagrodzenie za przedmiot umowy faktycznie dostarczony </w:t>
        <w:br/>
        <w:t>i odebrany przez Zamawiającego bez zastrzeżeń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nagrodzenie wynikać będzie z faktycznie zrealizowanych zamówień potwierdzonych przez Zamawiającego, z uwzględnieniem cen jednostkowych wskazanych w Załączniku do umowy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le nie może przewyższać maksymalnej wartości umowy, o której mowa w ust. 1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stawą do dokonania zapłaty za wykonaną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częściową </w:t>
      </w:r>
      <w:r>
        <w:rPr>
          <w:rFonts w:cs="Arial" w:ascii="Arial" w:hAnsi="Arial"/>
          <w:bCs/>
          <w:sz w:val="22"/>
          <w:szCs w:val="22"/>
        </w:rPr>
        <w:t>dostawę będzie faktura VAT wystawiona przez Wykonawcę osobn</w:t>
      </w:r>
      <w:r>
        <w:rPr>
          <w:rFonts w:cs="Arial" w:ascii="Arial" w:hAnsi="Arial"/>
          <w:bCs/>
          <w:sz w:val="22"/>
          <w:szCs w:val="22"/>
          <w:lang w:val="pl-PL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dla każdej dostawy i dostarczona w terminie do 7 dni od dnia odbioru dostawy na adres: Szkoła Podstawowa w </w:t>
      </w:r>
      <w:r>
        <w:rPr>
          <w:rFonts w:cs="Arial" w:ascii="Arial" w:hAnsi="Arial"/>
          <w:bCs/>
          <w:sz w:val="22"/>
          <w:szCs w:val="22"/>
          <w:lang w:val="pl-PL"/>
        </w:rPr>
        <w:t>Winnej Górz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Winna Góra 40</w:t>
      </w:r>
      <w:r>
        <w:rPr>
          <w:rFonts w:cs="Arial" w:ascii="Arial" w:hAnsi="Arial"/>
          <w:bCs/>
          <w:sz w:val="22"/>
          <w:szCs w:val="22"/>
        </w:rPr>
        <w:t>, 96-128 Słupia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zamówień realizowanych w miesiącu grudniu, Wykonawca zobowiązany jest dostarczyć wszystkie faktury do Szkoły Podstawowej w </w:t>
      </w:r>
      <w:r>
        <w:rPr>
          <w:rFonts w:cs="Arial" w:ascii="Arial" w:hAnsi="Arial"/>
          <w:bCs/>
          <w:sz w:val="22"/>
          <w:szCs w:val="22"/>
          <w:lang w:val="pl-PL"/>
        </w:rPr>
        <w:t>Winnej Górze, Winna Góra 40</w:t>
      </w:r>
      <w:r>
        <w:rPr>
          <w:rFonts w:cs="Arial" w:ascii="Arial" w:hAnsi="Arial"/>
          <w:bCs/>
          <w:sz w:val="22"/>
          <w:szCs w:val="22"/>
        </w:rPr>
        <w:t xml:space="preserve">, 96-128 Słupia do dnia </w:t>
      </w:r>
      <w:r>
        <w:rPr>
          <w:rFonts w:cs="Arial" w:ascii="Arial" w:hAnsi="Arial"/>
          <w:bCs/>
          <w:sz w:val="22"/>
          <w:szCs w:val="22"/>
          <w:lang w:val="pl-PL"/>
        </w:rPr>
        <w:t>29</w:t>
      </w:r>
      <w:r>
        <w:rPr>
          <w:rFonts w:cs="Arial" w:ascii="Arial" w:hAnsi="Arial"/>
          <w:bCs/>
          <w:sz w:val="22"/>
          <w:szCs w:val="22"/>
        </w:rPr>
        <w:t>.12.202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roku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zapłaci Wykonawcy należność przelewem na rachunek bankowy wskazany przez Zamawiającego w treści faktury, w terminie do 30 dni od daty prawidłowo wystawionej faktury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7.</w:t>
      </w:r>
      <w:r>
        <w:rPr>
          <w:rFonts w:cs="Arial" w:ascii="Arial" w:hAnsi="Arial"/>
          <w:sz w:val="22"/>
          <w:szCs w:val="22"/>
        </w:rPr>
        <w:t>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Nabywca:</w:t>
      </w:r>
      <w:r>
        <w:rPr>
          <w:rFonts w:cs="Arial" w:ascii="Arial" w:hAnsi="Arial"/>
          <w:spacing w:val="-5"/>
          <w:sz w:val="22"/>
          <w:szCs w:val="22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spacing w:val="-5"/>
          <w:sz w:val="22"/>
          <w:szCs w:val="22"/>
          <w:lang w:val="pl-PL"/>
        </w:rPr>
      </w:pPr>
      <w:r>
        <w:rPr>
          <w:rFonts w:cs="Arial" w:ascii="Arial" w:hAnsi="Arial"/>
          <w:b/>
          <w:spacing w:val="-5"/>
          <w:sz w:val="22"/>
          <w:szCs w:val="22"/>
        </w:rPr>
        <w:t>Odbiorca: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koła Podstawowa w </w:t>
      </w:r>
      <w:r>
        <w:rPr>
          <w:rFonts w:cs="Arial" w:ascii="Arial" w:hAnsi="Arial"/>
          <w:bCs/>
          <w:sz w:val="22"/>
          <w:szCs w:val="22"/>
          <w:lang w:val="pl-PL"/>
        </w:rPr>
        <w:t>Winnej Górze, Winna Góra 40,</w:t>
      </w:r>
      <w:r>
        <w:rPr>
          <w:rFonts w:cs="Arial" w:ascii="Arial" w:hAnsi="Arial"/>
          <w:spacing w:val="-5"/>
          <w:sz w:val="22"/>
          <w:szCs w:val="22"/>
        </w:rPr>
        <w:t xml:space="preserve"> 96-128 Słupia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  <w:spacing w:val="-5"/>
          <w:sz w:val="22"/>
          <w:szCs w:val="22"/>
          <w:lang w:val="pl-PL"/>
        </w:rPr>
      </w:pPr>
      <w:r>
        <w:rPr>
          <w:rFonts w:cs="Arial" w:ascii="Arial" w:hAnsi="Arial"/>
          <w:spacing w:val="-5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bowiązki Zamawiając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zobowiązuje się do odbierania zamówionego przedmiotu umowy w miejscu i czasie uzgodnionym z Wykonawc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Kary umow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. Strony postanawiają, że obowiązującą je formą odszkodowania stanowią kary umown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2. Wykonawca zapłaci Zamawiającemu kary umowne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1) za zwłokę w dostawie w wysokości 2% wartości brutto zamówionej partii dostawy za każdy dzień zwłoki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) za odstąpienie od umowy z przyczyn leżących po stronie Wykonawcy w wysokości 10 % wartości brutto umowy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) za opóźnienie wymiany produktów </w:t>
      </w:r>
      <w:r>
        <w:rPr>
          <w:rFonts w:cs="Arial" w:ascii="Arial" w:hAnsi="Arial"/>
          <w:sz w:val="22"/>
          <w:szCs w:val="22"/>
        </w:rPr>
        <w:t>niezgodnych ze złożoną ofertą lub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adliwych na wolny od wad w stosunku do określonego w § 3 ust. 5 terminu umowy – w wysokości 2 % wartości brutto zamówionej partii dostawy za każdy dzień zwłok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3. Zamawiającemu przysługuje prawo potrącenia naliczonych kar umownych z faktur (rachunków) wystawionych przez Wykonawcę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4. Zapłata lub potrącenie kary umownej nie zwalnia Wykonawcy z obowiązku realizacji umowy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5. Opóźnienie w zapłacie faktury rodzi po stronie Zamawiającego obowiązek zapłaty odsetek ustawowych za opóźnie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Postanowienia ust.1 nie wyłączają prawa Zamawiającego do dochodzenia od Wykonawcy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</w:rPr>
        <w:t>7. Maksymalna wysokość kar umownych z wszystkich tytułów przysługująca Zamawiającemu od Wykonawcy na podstawie niniejszej umowy wynosi 50 % wynagrodzenia brutto określonej w §4 ust.1 umow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dstąpienie od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za przypadkami określonymi w kodeksie cywilnym, Zamawiający może odstąpić od umowy w przypadku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stotnej zmiany okoliczności powodującej, że wykonanie umowy nie leży w interesie publicznym, czego nie można było przewidzieć w chwili zawarcia umow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ruszenia przez Wykonawcę terminu dostawy określonego w § 3 Umowy, a przekroczenie terminu będzie dłuższe niż 4 dni robocze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jeżeli Wykonawca wykonuje dostawy wadliwe lub w sposób sprzeczny z umową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 przypadku umownego odstąpienia od umowy Zamawiający może odstąpić od umowy </w:t>
        <w:br/>
        <w:t xml:space="preserve">w terminie 30 dni od powzięcia wiadomości o okolicznościach uzasadniających odstąpienie </w:t>
        <w:br/>
        <w:t>i w takim wypadku Wykonawca może żądać jedynie wynagrodzenia należnego z tytułu wykonania części umowy.</w:t>
      </w:r>
    </w:p>
    <w:p>
      <w:pPr>
        <w:pStyle w:val="Normal"/>
        <w:shd w:fill="FFFFFF" w:val="clear"/>
        <w:ind w:left="5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8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Gwarancje, reklamacje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. W razie dostarczenia artykułów/materiałów wadliwych, w tym o obniżonej jakości, Zamawiający zażąda od Wykonawcy wymiany artykułów w ciągu 2 dni roboczych od zgłoszenia reklamacji na artykuły wolne od wad, tj. zgodne z opisem przedmiotu zamówienia. W razie naruszenia przez Wykonawcę  terminu wymiany artykułów wadliwych na wolne od wad lub w razie bezskutecznego upływu terminu lub  w razie kolejnej dostawy artykułów w tym niewłaściwych jakościowo, Zamawiający może naliczyć kary umowne lub odstąpić od umowy z winy Wykonawc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Wykonawca jest zobowiązany do uznania reklamacji wad ukrytych dostarczonych towarów i/lub bezzwłocznej wymiany towarów wadliwych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trike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ykonawca udziela Zamawiającemu gwarancji na dostarczone artykuły biurowe zgodnie </w:t>
        <w:br/>
        <w:t>z gwarancją producenta.</w:t>
      </w:r>
    </w:p>
    <w:p>
      <w:pPr>
        <w:pStyle w:val="Normal"/>
        <w:jc w:val="both"/>
        <w:rPr>
          <w:rFonts w:ascii="Arial" w:hAnsi="Arial" w:eastAsia="Times New Roman" w:cs="Arial"/>
          <w:strike/>
          <w:sz w:val="22"/>
          <w:szCs w:val="22"/>
          <w:lang w:eastAsia="pl-PL"/>
        </w:rPr>
      </w:pPr>
      <w:r>
        <w:rPr>
          <w:rFonts w:eastAsia="Times New Roman" w:cs="Arial" w:ascii="Arial" w:hAnsi="Arial"/>
          <w:strike/>
          <w:sz w:val="22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9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adzór nad realizacją umowy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o bezpośredniej współpracy w ramach wykonania niniejszej umowy upoważnieni są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1) po stronie Wykonawcy: ………………………………. </w:t>
      </w:r>
      <w:r>
        <w:rPr>
          <w:rFonts w:cs="Arial" w:ascii="Arial" w:hAnsi="Arial"/>
          <w:sz w:val="22"/>
          <w:szCs w:val="22"/>
        </w:rPr>
        <w:t>tel./fax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po stronie Zamawiająceg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Wioletta Miksa</w:t>
      </w: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el./fax 46 831 55 20</w:t>
      </w:r>
    </w:p>
    <w:p>
      <w:pPr>
        <w:pStyle w:val="Bezodstpw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Akapitzlist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stwo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Za działania lub zaniechania Podwykonawców Wykonawca odpowiada jak za własne działania lub zaniechania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pacing w:val="-9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-9"/>
          <w:sz w:val="22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11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miany do umow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. Zmiany niniejszej umowy wymagają dla swej ważności formy pisemnej pod rygorem nieważności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. W razie wystąpienia istotnej zmiany okoliczności powodujących, że wykonanie umowy nie leży w interesie publicznym, czego nie można było przewidzieć w chwili zawarcia umowy, Zamawiający może odstąpić od umowy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shd w:fill="FFFFFF" w:val="clear"/>
        <w:ind w:left="5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12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Postanowienia końcow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1. W sprawach nieuregulowanych niniejszą umową stosuje się przepisy Kodeksu cywilneg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. Prawa i obowiązki Wykonawcy wynikające z niniejszej Umowy nie mogą być przedmiotem przelewu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3. W razie powstania sporu na tle wykonania niniejszej umowy, Strony zobowiązują się </w:t>
        <w:br/>
        <w:t>w pierwszej kolejności do wyczerpania drogi postępowania reklamacyjnego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4. Reklamacje wykonuje się poprzez skierowanie konkretnego roszczenia do Wykonawcy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5. Wykonawca ma obowiązek udzielenia odpowiedzi w formie pisemnej na zgłoszone roszczenia przez Zamawiającego w terminie 14 dni od daty zgłoszenia roszczeni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Ewentualnie spory, wynikłe w związku z realizacją przedmiotu umowy, strony zobowiązują się rozwiązywać w drodze wspólnych negocjacji, a w przypadku niemożności ustalenia kompromisu będą rozstrzygane przez sąd właściwy dla siedziby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7. Umowę sporządzono w dwóch jednobrzmiących egzemplarzach, po jednym dla każdej ze stron. 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13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Przetwarzanie danych osobowych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ogólnego rozporządzenia o ochronie danych osobowych z dnia 27 kwietnia 2016 r. informujemy, ż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a/Pani danych osobowych jest Szkoła Podstawowa w Winnej Górze z siedzibą: Winna Góra 40, 69-128 Słupia, reprezentowana przez Dyrektora Szkoły. Z Administratorem mogą się Państwo skontaktować pisząc na adres siedziby Administratora lub dzwoniąc na nr telefonu: 468315520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kontaktować poprzez adres e-mail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iod.szkola-winnagora@aegissecurity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ymagane w celu zawarcia umowy. Osoba, której dane dotyczą, nie musi podawać swoich danych, lecz konsekwencją niepodania wymaganych danych jest brak możliwości zawarcia i późniejszej realizacji umo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a/Pani danych osobowych są lub mogą być: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obsługujące systemy teleinformatyczne, podmioty świadczące usługi pocztowe, kurierskie, informatyczne oraz prawne na rzecz Urzędu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będzie przechowywać Pana/Pani dane osobowe do chwili zakończenia umowy,  </w:t>
        <w:br/>
        <w:t>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ind w:left="709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/Pani prawo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ć od administratora kopię swoich danych osobowych oraz szczegółowe informacje dotyczące przetwarzania tych danych osobowych; 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zmiany lub uzupełnienia swoich danych osobowych, które są niepoprawne, niekompletne lub nieaktualne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usunięcia swoich danych osobowych,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we wskazanym zakresie ograniczenia przetwarzania swoich danych osobowych,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ć sprzeciw w stosunku do przetwarzania jej danych, jeżeli zachodzą uzasadnione prawnie okoliczności;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ć skargę do organu nadzorczego. Organem nadzorczym w Polsce jest Prezes Urzędu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§ 14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łączniki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</w:rPr>
        <w:t>Integralną część  umowy stanowi Załącznik  obejmujący wykaz produktów objętych przedmiotem umowy oraz ceny jednostkowe poszczególnych produktów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WYKONAWCA:</w:t>
      </w:r>
    </w:p>
    <w:p>
      <w:pPr>
        <w:pStyle w:val="Normal"/>
        <w:ind w:firstLine="16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SimSun;宋体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502" w:hanging="360"/>
      </w:pPr>
      <w:rPr>
        <w:dstrike w:val="false"/>
        <w:strike w:val="false"/>
        <w:sz w:val="22"/>
        <w:szCs w:val="22"/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  <w:sz w:val="22"/>
      <w:szCs w:val="22"/>
      <w:lang w:eastAsia="pl-PL"/>
    </w:rPr>
  </w:style>
  <w:style w:type="character" w:styleId="WW8Num2z1">
    <w:name w:val="WW8Num2z1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trike w:val="false"/>
      <w:dstrike w:val="false"/>
      <w:sz w:val="22"/>
      <w:szCs w:val="22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  <w:lang w:eastAsia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Times New Roman"/>
      <w:b w:val="false"/>
    </w:rPr>
  </w:style>
  <w:style w:type="character" w:styleId="WW8Num9z2">
    <w:name w:val="WW8Num9z2"/>
    <w:qFormat/>
    <w:rPr>
      <w:rFonts w:ascii="Wingdings" w:hAnsi="Wingdings" w:cs="Symbol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Arial"/>
      <w:sz w:val="24"/>
      <w:szCs w:val="24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Arial"/>
      <w:sz w:val="24"/>
      <w:szCs w:val="24"/>
    </w:rPr>
  </w:style>
  <w:style w:type="character" w:styleId="WW8Num17z0">
    <w:name w:val="WW8Num17z0"/>
    <w:qFormat/>
    <w:rPr>
      <w:rFonts w:ascii="Symbol" w:hAnsi="Symbol" w:cs="OpenSymbol"/>
      <w:spacing w:val="-7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Arial"/>
      <w:spacing w:val="-9"/>
      <w:sz w:val="24"/>
      <w:szCs w:val="24"/>
    </w:rPr>
  </w:style>
  <w:style w:type="character" w:styleId="WW8Num19z0">
    <w:name w:val="WW8Num19z0"/>
    <w:qFormat/>
    <w:rPr>
      <w:rFonts w:ascii="Arial" w:hAnsi="Arial" w:eastAsia="SimSun;宋体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Arial"/>
      <w:sz w:val="24"/>
      <w:szCs w:val="24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Mangal;Cambria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1">
    <w:name w:val="Text body"/>
    <w:basedOn w:val="Normal"/>
    <w:qFormat/>
    <w:pPr>
      <w:widowControl/>
      <w:suppressAutoHyphens w:val="false"/>
      <w:spacing w:before="0" w:after="120"/>
      <w:textAlignment w:val="baseline"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zkola-winnagora@aegissecur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2:00Z</dcterms:created>
  <dc:creator>test</dc:creator>
  <dc:description/>
  <cp:keywords/>
  <dc:language>en-US</dc:language>
  <cp:lastModifiedBy>RGR_JustynaJ</cp:lastModifiedBy>
  <cp:lastPrinted>2023-01-13T13:51:00Z</cp:lastPrinted>
  <dcterms:modified xsi:type="dcterms:W3CDTF">2023-01-13T13:58:00Z</dcterms:modified>
  <cp:revision>25</cp:revision>
  <dc:subject/>
  <dc:title/>
</cp:coreProperties>
</file>