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łącznik Nr 2 </w:t>
      </w:r>
    </w:p>
    <w:p>
      <w:pPr>
        <w:pStyle w:val="Heading3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Arial" w:ascii="Arial" w:hAnsi="Arial"/>
          <w:sz w:val="22"/>
          <w:szCs w:val="22"/>
        </w:rPr>
        <w:t>Siedzib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 Nr faksu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 REGON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, którego przedmiotem jest: </w:t>
      </w:r>
      <w:r>
        <w:rPr>
          <w:rFonts w:cs="Arial" w:ascii="Arial" w:hAnsi="Arial"/>
          <w:b/>
          <w:i/>
          <w:sz w:val="22"/>
          <w:szCs w:val="22"/>
        </w:rPr>
        <w:t>„Dostawa artykułów biurowych, papieru kserograficznego oraz materiałów eksploatacyjnych do Szkoły Podstawowej w Winnej Górze”</w:t>
      </w:r>
      <w:r>
        <w:rPr>
          <w:rStyle w:val="ZnakZnak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*, że zobowiązujemy się wykonać przedmiot zamówienia na następujących warunkach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erujemy realizację w/w usługi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 cenę brutto ……………..……...…… PLN </w:t>
      </w:r>
      <w:r>
        <w:rPr>
          <w:rFonts w:cs="Arial" w:ascii="Arial" w:hAnsi="Arial"/>
          <w:color w:val="000000"/>
          <w:spacing w:val="-2"/>
          <w:sz w:val="20"/>
        </w:rPr>
        <w:t>(suma poz. 1-22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 tym uwzględniono podatek VAT w stawce ………..…… %  </w:t>
      </w:r>
    </w:p>
    <w:p>
      <w:pPr>
        <w:pStyle w:val="NormalnyWeb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onej na podstawie:</w:t>
      </w:r>
    </w:p>
    <w:tbl>
      <w:tblPr>
        <w:tblW w:w="1010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4279"/>
        <w:gridCol w:w="1202"/>
        <w:gridCol w:w="1350"/>
        <w:gridCol w:w="1436"/>
        <w:gridCol w:w="1365"/>
      </w:tblGrid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u 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y do tablic suchościeral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specjalny atrament łatwo ścierający się z powierzchni gładkich, tusz nietoksyczny, bezwonny, okrągła końcówka; zakończenie i skuwka w kolorze tuszu, grubość linii pisania: 1,5 – 4 mm; w kolorze czarnym, niebieskim, czerwonym, zielonym,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-czarny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czerwony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zielony</w:t>
              <w:br/>
              <w:t>4 -niebieski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lki</w:t>
            </w:r>
            <w:r>
              <w:rPr>
                <w:rFonts w:cs="Arial" w:ascii="Arial" w:hAnsi="Arial"/>
                <w:sz w:val="20"/>
                <w:szCs w:val="20"/>
              </w:rPr>
              <w:t xml:space="preserve"> 28 mm wykonane ze stali nierdzewnej z główkami metalowymi, pakowane w pudełka po 50g, w opakowaniu zbiorczym 10 x 50 g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j w sztyfcie</w:t>
            </w:r>
            <w:r>
              <w:rPr>
                <w:rFonts w:cs="Arial" w:ascii="Arial" w:hAnsi="Arial"/>
                <w:sz w:val="20"/>
                <w:szCs w:val="20"/>
              </w:rPr>
              <w:t xml:space="preserve"> do klejenia papieru, kartonu, usuwalny za pomocą wody bezwonny, niebrudzący – min. 15 g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ta biała</w:t>
            </w:r>
            <w:r>
              <w:rPr>
                <w:rFonts w:cs="Arial" w:ascii="Arial" w:hAnsi="Arial"/>
                <w:sz w:val="20"/>
                <w:szCs w:val="20"/>
              </w:rPr>
              <w:t xml:space="preserve"> samoklejąca C-6 wym. 114x162 mm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ta biała</w:t>
            </w:r>
            <w:r>
              <w:rPr>
                <w:rFonts w:cs="Arial" w:ascii="Arial" w:hAnsi="Arial"/>
                <w:sz w:val="20"/>
                <w:szCs w:val="20"/>
              </w:rPr>
              <w:t xml:space="preserve"> samoklejąca z paskiem C-5 wym.162x229mm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ta biała</w:t>
            </w:r>
            <w:r>
              <w:rPr>
                <w:rFonts w:cs="Arial" w:ascii="Arial" w:hAnsi="Arial"/>
                <w:sz w:val="20"/>
                <w:szCs w:val="20"/>
              </w:rPr>
              <w:t xml:space="preserve"> samoklejąca z paskiem C-4 wym. 229x 324m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2" w:after="1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ulka na doku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a z folii krystalicznej </w:t>
              <w:br/>
              <w:t xml:space="preserve">o grubości ok.45-50mic, z bocznym wzmocnionym paskiem z perforacją, </w:t>
              <w:br/>
              <w:t xml:space="preserve">w opakowaniu po 100 szt.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ługopis </w:t>
            </w:r>
            <w:r>
              <w:rPr>
                <w:rFonts w:cs="Arial" w:ascii="Arial" w:hAnsi="Arial"/>
                <w:sz w:val="20"/>
                <w:szCs w:val="20"/>
              </w:rPr>
              <w:t>zwykły wkład niebieski typu Pentel z wymiennym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em, przezroczysty korpus pozwalający kontrolować poziom tuszu, linia pisania do 0,3 mm, końcówka ze wzmacnianej stali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pis</w:t>
            </w:r>
            <w:r>
              <w:rPr>
                <w:rFonts w:cs="Arial" w:ascii="Arial" w:hAnsi="Arial"/>
                <w:sz w:val="20"/>
                <w:szCs w:val="20"/>
              </w:rPr>
              <w:t xml:space="preserve"> wkład czerwony typu Pentel z wymiennym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em, przezroczysty korpus pozwalający kontrolować poziom tuszu,, linia pisania do 0,3 mm, końcówka ze wzmacnianej stali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gator</w:t>
            </w:r>
            <w:r>
              <w:rPr>
                <w:rFonts w:cs="Arial" w:ascii="Arial" w:hAnsi="Arial"/>
                <w:sz w:val="20"/>
                <w:szCs w:val="20"/>
              </w:rPr>
              <w:t xml:space="preserve"> 70 mm, grzbiet A-4 z mechanizmem dźwigniowym, wykonanym z grubego kartonu, na grzbiecie wzmocniony, otwór na palec, dolne krawędzie wzmocnione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cie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roszyt plastikowy sztywny</w:t>
            </w:r>
            <w:r>
              <w:rPr>
                <w:rFonts w:cs="Arial" w:ascii="Arial" w:hAnsi="Arial"/>
                <w:sz w:val="20"/>
                <w:szCs w:val="20"/>
              </w:rPr>
              <w:t>, format A-4, wykonany ze sztywnego PCV, zaokrąglone rogi, boczna perforacja, przednia okładka przezroczysta, tylna kolorowa, papierowy, wysuwany pasek opisowy, po przeciwnych stronach grzbietu 2 wycięcia ułatwiające wysuwanie paska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z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gumkę</w:t>
            </w:r>
            <w:r>
              <w:rPr>
                <w:rFonts w:cs="Arial" w:ascii="Arial" w:hAnsi="Arial"/>
                <w:sz w:val="20"/>
                <w:szCs w:val="20"/>
              </w:rPr>
              <w:t xml:space="preserve">, wykonana z mocnego barwionego i laminowanego z 1 strony kartonu, format A4, gramatura </w:t>
              <w:br/>
              <w:t xml:space="preserve">ok. 350 g/m²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zka</w:t>
            </w:r>
            <w:r>
              <w:rPr>
                <w:rFonts w:cs="Arial" w:ascii="Arial" w:hAnsi="Arial"/>
                <w:sz w:val="20"/>
                <w:szCs w:val="20"/>
              </w:rPr>
              <w:t xml:space="preserve"> na gumkę biała, format A-4, wykonana z kartonu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nacze biurowe</w:t>
            </w:r>
            <w:r>
              <w:rPr>
                <w:rFonts w:cs="Arial" w:ascii="Arial" w:hAnsi="Arial"/>
                <w:sz w:val="20"/>
                <w:szCs w:val="20"/>
              </w:rPr>
              <w:t xml:space="preserve"> o dł. 25 mm, okrągłe, z wygiętymi noskami ułatwiającymi spinanie dokumentów, w opakowaniu po 10 x100 szt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zywki biurowe</w:t>
            </w:r>
            <w:r>
              <w:rPr>
                <w:rFonts w:cs="Arial" w:ascii="Arial" w:hAnsi="Arial"/>
                <w:sz w:val="20"/>
                <w:szCs w:val="20"/>
              </w:rPr>
              <w:t xml:space="preserve"> typ zszywki: 24/6, ilość zszywanych kartek do 30, w opakowaniu po 1000 szt., wykonane z wysokiej jakości stali, trwale zszywające, kolor: srebrny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klejąc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roczysta wym. 24 mm x 30 m, wykonana z polipropylenu, pokryta emulsyjnym klejem akrylowym, opakowanie – 6 szt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pakowa</w:t>
            </w:r>
            <w:r>
              <w:rPr>
                <w:rFonts w:cs="Arial" w:ascii="Arial" w:hAnsi="Arial"/>
                <w:sz w:val="20"/>
                <w:szCs w:val="20"/>
              </w:rPr>
              <w:t xml:space="preserve"> polipropylenowa pokryta klejem akrylowym, wytrzymała na zrywanie, brązowa, wym. 48mm/46 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dwustronna 36 m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pier ksero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ezki do tablic korkowych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czki po 100 sztuk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j „Magiczny”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stol duży – mix kolorów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 ZAMÓWIENIA NETT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 ZAMÓWIENIA BRUTT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lość planowanych do zakupu artykułów biurowych, papieru kserograficznego oraz materiałów eksploatacyjnych jest ilością szacunkową, która może ulec zwiększeniu lub zmniejszeniu w okresie trwania umowy, co nie może stanowić podstawy do wnoszenia przez Wykonawcę jakichkolwiek roszczeń w stosunku do Zamawiającego.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przedmiot zamówienia do realizacji bez zastrzeżeń i oświadczamy, że cena oferty obejmuje wszystkie koszty i opłaty.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, nie wnosimy do niego żadnych zastrzeżeń i zobowiązujemy się do jego stosowania oraz oferujemy wykonanie przedmiotu zamówienia zgodnie z warunkami określonymi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łączony do zapytania ofertowego projekt umowy został przez nas zaakceptowany i zobowiązujemy się - w przypadku uznania naszej oferty za najkorzystniejszą - do zawarcia umowy na warunkach określonych w Załączniku Nr 3 do zapytania ofertowego, </w:t>
        <w:br/>
        <w:t>w miejscu i terminie wskaza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w terminie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29.12.2023 r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ówienie zrealizujemy</w:t>
      </w:r>
      <w:r>
        <w:rPr>
          <w:rFonts w:cs="Arial" w:ascii="Arial" w:hAnsi="Arial"/>
          <w:color w:val="000000"/>
          <w:sz w:val="22"/>
          <w:szCs w:val="22"/>
        </w:rPr>
        <w:t xml:space="preserve"> sami/przy udziale Podwykonawców*. Podwykonawcom zostaną powierzone do wykonania następujące zakresy zamówienia:</w:t>
      </w:r>
    </w:p>
    <w:p>
      <w:pPr>
        <w:pStyle w:val="Zwykytekst"/>
        <w:keepLines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…………………………………………………………………………………………………………. </w:t>
      </w:r>
    </w:p>
    <w:p>
      <w:pPr>
        <w:pStyle w:val="Zwykytekst"/>
        <w:keepLines/>
        <w:tabs>
          <w:tab w:val="clear" w:pos="708"/>
          <w:tab w:val="left" w:pos="0" w:leader="none"/>
          <w:tab w:val="left" w:pos="9072" w:leader="dot"/>
        </w:tabs>
        <w:ind w:firstLine="720"/>
        <w:jc w:val="center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opis zamówienia zlecanego Podwykonawcy)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0" w:hanging="360"/>
        <w:jc w:val="both"/>
        <w:rPr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Oświadczam, że Wykonawca nie podlega wykluczeniu na podstawie: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art. 7 ust. 1 ustawy z dnia 13 kwietnia 2022 r. o szczególnych rozwiązaniach w zakresie 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przeciwdziałania wspieraniu agresji na Ukrainę oraz służących ochronie bezpieczeństwa narodowego (Dz. U. z 2022 poz. 83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Normal"/>
        <w:jc w:val="both"/>
        <w:rPr>
          <w:rFonts w:ascii="Arial" w:hAnsi="Arial" w:eastAsia="Andale Sans UI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" w:cs="Tahoma" w:ascii="Arial" w:hAnsi="Arial"/>
          <w:kern w:val="2"/>
          <w:sz w:val="22"/>
          <w:szCs w:val="22"/>
          <w:lang w:val="de-DE" w:eastAsia="ja-JP" w:bidi="fa-I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29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82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2.)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17" w:leader="dot"/>
        </w:tabs>
        <w:spacing w:lineRule="exact" w:line="410" w:before="5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left="5664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 i data/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/podpis osoby upoważnionej </w:t>
        <w:br/>
        <w:t xml:space="preserve">                         do reprezentowania Wykonawcy/</w:t>
      </w:r>
    </w:p>
    <w:p>
      <w:pPr>
        <w:pStyle w:val="Zwykytekst1"/>
        <w:tabs>
          <w:tab w:val="clear" w:pos="708"/>
          <w:tab w:val="left" w:pos="-315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7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hdstrunctxt">
    <w:name w:val="sh-ds__trunc-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admin</dc:creator>
  <dc:description/>
  <cp:keywords/>
  <dc:language>en-US</dc:language>
  <cp:lastModifiedBy>RGR_JustynaJ</cp:lastModifiedBy>
  <dcterms:modified xsi:type="dcterms:W3CDTF">2023-01-13T12:50:00Z</dcterms:modified>
  <cp:revision>102</cp:revision>
  <dc:subject/>
  <dc:title/>
</cp:coreProperties>
</file>