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5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pomieszczenia w Gminnym Ośrodku Kultury i Sportu 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</w:t>
      </w:r>
      <w:r>
        <w:rPr>
          <w:rFonts w:eastAsia="Arial Narrow" w:cs="Arial" w:ascii="Arial" w:hAnsi="Arial"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Gminę Słupia, przedkładam/my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640"/>
        <w:gridCol w:w="3685"/>
        <w:gridCol w:w="1620"/>
        <w:gridCol w:w="1924"/>
        <w:gridCol w:w="1559"/>
      </w:tblGrid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7" w:right="23" w:firstLine="18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240" w:before="0" w:after="0"/>
              <w:ind w:left="-106" w:right="-48" w:firstLine="8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nie nazwy inwestycji </w:t>
              <w:br/>
              <w:t xml:space="preserve">oraz opisem pozwalającym na ocenę spełniania </w:t>
            </w:r>
          </w:p>
          <w:p>
            <w:pPr>
              <w:pStyle w:val="Normal"/>
              <w:spacing w:lineRule="auto" w:line="240" w:before="0" w:after="0"/>
              <w:ind w:left="-1807" w:right="-190" w:firstLine="18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u udziału w postępowaniu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 w PL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robó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÷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-mm-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roboty zostały wykonana</w:t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wykazu </w:t>
      </w:r>
      <w:r>
        <w:rPr>
          <w:rFonts w:cs="Arial" w:ascii="Arial" w:hAnsi="Arial"/>
          <w:bCs/>
          <w:sz w:val="20"/>
          <w:szCs w:val="20"/>
        </w:rPr>
        <w:t>załączam(my) dowody</w:t>
      </w:r>
      <w:r>
        <w:rPr>
          <w:rFonts w:cs="Arial" w:ascii="Arial" w:hAnsi="Arial"/>
          <w:sz w:val="20"/>
          <w:szCs w:val="20"/>
        </w:rPr>
        <w:t xml:space="preserve"> określające, czy wykazane roboty budowlane zostały wykonane należyci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z. nr ............... wykazu stanowi doświadczenie Wykonawcy składającego ofertę*,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z. nr ............... wykazu jest doświadczeniem oddanym do dyspozycji przez inny/inne podmiot/y, na potwierdzenie czego załączam/my pisemne zobowiązanie tego/tych podmiotu/ów do oddania do dyspozycji swoich zasobów*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wymagany podpis zgodny z postanowieniami SWZ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6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15T08:41:00Z</dcterms:modified>
  <cp:revision>6</cp:revision>
  <dc:subject/>
  <dc:title/>
</cp:coreProperties>
</file>