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2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>(pełna nazwa/firma, adres, w zależności od podmiotu: NIP/REGON, KRS/CEiDG, 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OŚWIADCZENIE O SPEŁNIANIU WARUNKÓW ORAZ NIEPODLEGANIU WYKLUCZE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 xml:space="preserve">O KTÓRYM MOWA W ART. 125 UST. 1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USTAWY Z DNIA 11 WRZEŚNIA 2019R. PRAWO ZAMÓWIEŃ PUBLICZ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Na potrzeby postępowania o udzielenie zamówienia publicznego na zadanie pn: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„Przebudowa pomieszczenia w Gminnym Ośrodku Kultury i Sportu w miejscowości Słupia”</w:t>
      </w:r>
      <w:r>
        <w:rPr>
          <w:rFonts w:eastAsia="Arial Narrow" w:cs="Arial" w:ascii="Arial" w:hAnsi="Arial"/>
          <w:sz w:val="20"/>
          <w:szCs w:val="20"/>
          <w:lang w:eastAsia="ar-SA"/>
        </w:rPr>
        <w:t>, prowadzonego przez Gminę Słupia, oświadczam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ykonawca spełnia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5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ykonawca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0" w:name="_Hlk101958167"/>
      <w:bookmarkEnd w:id="0"/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1" w:name="_Hlk101958167"/>
      <w:bookmarkEnd w:id="1"/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wykonawców niebędących podmiotami udostępniającymi zasoby (JEŻELI DOTYCZ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Podwykonawca niebędący podmiotem udostępniającym zasoby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before="240" w:after="0"/>
        <w:jc w:val="right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  <w:t xml:space="preserve">/podpis i pieczęć osoby uprawnionej do składania oświadczeń woli w imieniu Wykonawcy/ </w:t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miotów, na których zasoby Wykonawca się powołuje (JEŻELI DOTYCZY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 zakresie w jakim udostępniam zasoby, spełniam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5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jako podmiot udostępniający zasoby nie podlegam wykluczeniu na podstawi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podpis i pieczęć osoby uprawnionej do składania oświadczeń woli w imieniu podmiotu trzeciego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7" w:hanging="0"/>
        <w:rPr>
          <w:rFonts w:ascii="Arial" w:hAnsi="Arial" w:eastAsia="Arial Narrow" w:cs="Arial"/>
          <w:sz w:val="16"/>
          <w:szCs w:val="16"/>
          <w:lang w:eastAsia="ar-SA"/>
        </w:rPr>
      </w:pPr>
      <w:r>
        <w:rPr>
          <w:rFonts w:eastAsia="Arial Narrow" w:cs="Arial" w:ascii="Arial" w:hAnsi="Arial"/>
          <w:sz w:val="16"/>
          <w:szCs w:val="16"/>
          <w:lang w:eastAsia="ar-SA"/>
        </w:rPr>
        <w:t>* - 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ar-SA"/>
        </w:rPr>
      </w:pPr>
      <w:r>
        <w:rPr>
          <w:rFonts w:eastAsia="Arial Narro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15T08:38:00Z</dcterms:modified>
  <cp:revision>100</cp:revision>
  <dc:subject/>
  <dc:title/>
</cp:coreProperties>
</file>