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ge">
              <wp:posOffset>638175</wp:posOffset>
            </wp:positionV>
            <wp:extent cx="6016625" cy="648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przeprowadzone w trybie zapytania ofertowego o wartości nie przekraczającej kwoty 130 000 złotych netto zawarta w Słupi w dniu ………….……… roku pomiędz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Słupia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 xml:space="preserve">Słupia 136, 96-128 Słupia   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8331128413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>REGON:</w:t>
      </w:r>
      <w:r>
        <w:rPr>
          <w:rFonts w:eastAsia="Calibri" w:cs="Arial" w:ascii="Arial" w:hAnsi="Arial"/>
          <w:b/>
        </w:rPr>
        <w:t xml:space="preserve"> </w:t>
      </w:r>
      <w:r>
        <w:rPr>
          <w:rStyle w:val="Nagwek1Znak"/>
          <w:rFonts w:eastAsia="Calibri"/>
          <w:b w:val="false"/>
          <w:sz w:val="22"/>
          <w:szCs w:val="22"/>
        </w:rPr>
        <w:t>750148510</w:t>
      </w:r>
      <w:r>
        <w:rPr>
          <w:rFonts w:cs="Arial" w:ascii="Arial" w:hAnsi="Arial"/>
          <w:b/>
        </w:rPr>
        <w:t>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waną dalej „Zamawiającym”,  reprezentowaną przez:  Wójta Gminy –  Pana Mirosława Matulskiego przy kontrasygnacie Skarbnika Gminy –  Pani Agnieszki Mikina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 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prezentowanym przez 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zamówienia jest dostawa …………………………………………….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Dostawa realizowana będzie w zakresie zgodnym ze złożoną ofertą w zapytaniu ofertowym z dnia ….. oraz formularzem oferty, który stanowią integralną część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3. Wykonawca dostarczy przedmiot umowy własnym transportem, na własny koszt do siedziby Zamawiającego – Słupia,136, 96-128 Słupia, w terminie do dnia </w:t>
      </w:r>
      <w:r>
        <w:rPr>
          <w:rFonts w:cs="Arial" w:ascii="Arial" w:hAnsi="Arial"/>
          <w:b/>
        </w:rPr>
        <w:t>………………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Dostarczony sprzęt musi być fabrycznie nowy, z bieżącej produkcji, wolny od wad, zapakowany w opakowania umożliwiające jednoznaczną identyfikację zapakowanego produktu. Wraz z przedmiotem dostawy Wykonawca przekaże Zamawiającemu dokumenty jednoznacznie potwierdzające, że przedmiot dostawy spełnia parametry techniczne określone przez Zamawiającego w ….., pod rygorem odmowy odbioru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5. Po dostawie zostanie spisany Protokół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Odpowiedzialność za uszkodzenia produktów objętych dostawą w czasie transportu do czasu ich wydania Zamawiającemu ponosi Wykonawc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ie koszty związane z wykonaniem zamówienia ponosi Wykonawca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8. Wady towaru powstałe z winy Wykonawcy, których Zamawiający nie mógł stwierdzić przy odbiorze, zostaną usunięte przez Wykonawcę poprzez wymianę towaru na nowy w  terminie 14 dni od zgłoszenia wady przez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Zamawiający zastrzega sobie możliwość zwrotu dostarczonego asortymentu niespełniającego wymogów jakościowych oczekiwanych przez Zamawiając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 dzień zakończenia wszystkich zobowiązań umowy uważa się dzień, w którym podpisany zostanie przez obie strony bezusterkowy Protokół Odbioru przedmiotu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 przypadku stwierdzenia, że przedmiot dostawy jest niezgodny z parametrami określonymi w pkt III Zapytania ofertowego lub nie są kompletne, albo posiadają ślady zewnętrznego uszkodzenia, Zamawiający odmówi odbioru przedmiotu umowy objętego reklamacją, sporządzając protokół zawierający przyczyny odmowy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Procedura czynności odbioru zostanie powtórzona po dostarczeniu sprzętu lub towaru wolnego od wad w terminie do 14 dn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własności do przedmiotu umowy przechodzi na Zamawiającego w dniu podpisania przez Zamawiającego bezusterkowego Protokołu Odbioru.</w:t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>§ 4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 xml:space="preserve">Okres trwania gwarancji na dostarczony sprzęt wynosi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>. Bieg terminu gwarancji rozpoczyna się od dnia podpisania przez obie strony bezusterkowego Protokołu Odbior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>Gwarancja musi być realizowana przez producenta lub autoryzowanego partnera serwisowego producent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Serwis gwarancyjny świadczony ma być w miejscu użytkowania sprzęt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Wykonawca ponosi koszty napraw gwarancyjnych, włączając w to koszt części i dojazdu.</w:t>
      </w:r>
    </w:p>
    <w:p>
      <w:pPr>
        <w:pStyle w:val="Standard"/>
        <w:shd w:fill="FFFFFF" w:val="clear"/>
        <w:tabs>
          <w:tab w:val="clear" w:pos="708"/>
          <w:tab w:val="left" w:pos="3128" w:leader="dot"/>
          <w:tab w:val="left" w:pos="5816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</w:rPr>
        <w:t>5. W przypadku awarii dysków twardych w okresie gwarancji uszkodzone dyski pozostają u Zamawiającego.</w:t>
      </w:r>
    </w:p>
    <w:p>
      <w:pPr>
        <w:pStyle w:val="Standard"/>
        <w:shd w:fill="FFFFFF" w:val="clear"/>
        <w:tabs>
          <w:tab w:val="clear" w:pos="708"/>
          <w:tab w:val="left" w:pos="2844" w:leader="dot"/>
          <w:tab w:val="left" w:pos="553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>6. Wymagany czas naprawy gwarancyjnej ustala się na następny dzień roboczy od otrzymania zgłoszenia o konieczności napra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1.Strony postanawiają, że uprawnionymi do reprezentowania stron i odpowiedzialnymi za realizację przedmiotu umowy s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) z  ramienia Zamawiającego: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- Artur Mikina tel. 46 831-55-91, e – mail: </w:t>
      </w:r>
      <w:hyperlink r:id="rId3">
        <w:r>
          <w:rPr>
            <w:rStyle w:val="InternetLink1"/>
            <w:rFonts w:cs="Arial" w:ascii="Arial" w:hAnsi="Arial"/>
          </w:rPr>
          <w:t>informatyk@slupia.com.pl</w:t>
        </w:r>
      </w:hyperlink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) z ramienia Wykonaw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……………………………….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ykonawcy przysługuje wynagrodzenie za przedmiot umowy w łącznej kwocie brutto  ……………… zł (słownie: ……………………………………………… zł)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Wykonawca wystawi fakturę VAT na realizację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Pominięcie jakiegokolwiek elementu z dokumentacji ofertowej przy wycenie i nie ujęcie w cenie ofertowej pominiętych kosztów czy wydatków Wykonawcy nie może stanowić podstawy żądania dodatkowego wynagrodzenia z powyższego tytuł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Ceny jednostkowe przedmiotu dostawy nie mogą ulec podwyższeniu przez cały okres realizacji usługi co oznacza , że  strony wyłączają możliwość waloryzacji wynagrodzenia Wykonawcy w okresie obowiązywania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5. Faktura wystawiona będzie przez Wykonawcę na adres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powinna zawierać dane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aby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łupia  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, 96-128 Słupia .</w:t>
      </w:r>
    </w:p>
    <w:p>
      <w:pPr>
        <w:pStyle w:val="Teksttreci51"/>
        <w:spacing w:lineRule="auto" w:line="360"/>
        <w:ind w:left="567" w:hanging="14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 833 11 28 413</w:t>
      </w:r>
    </w:p>
    <w:p>
      <w:pPr>
        <w:pStyle w:val="Teksttreci51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Słupi ,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-128 Słupia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płata faktury nastąpi na podstawie polecenia przelewu, w terminie do 30 dni od dnia doręczenia faktury do Zamawiającego prawidłowo wystawionej faktury. Podstawę do wystawienia faktury stanowi Protokół Odbioru podpisany przez obie strony bez uwag i zastrzeżeń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Należność płatna będzie przelewem na konto Wykonawcy wskazane w fakturz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Za dzień zapłaty przyjmuje się dzień obciążenia rachunku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8.Zamawiający wyraża zgodę, aby Wykonawca wystawił faktury VAT bez podpisu zamawiającego na fakturz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Wykonawca wyraża zgodę na potrącenie kar umownych z faktur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Zamawiajacy może żądać od  Wykonawcy zapłaty kar umownych z tytułu niewykonania lub nienależytego wykonania umowy, w następujących przypadkach i wysokościach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za odstąpienie od umowy przez Zamawiającego z winy Wykonawcy - w wysokości 10% wartości umowy brutto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2) za opóźnienie w wykonaniu przedmiotu umowy w stosunku do terminu określonego </w:t>
        <w:br/>
        <w:t>w §1 ust.3 umowy oraz niedotrzymania terminu usuwania wad gwarancyjnych - w wysokości 0,2% wartości umowy brutto za każdy rozpoczęty dzień opóźnieni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opóźnienie w zapłacie faktury Zamawiający zapłaci Wykonawcy odsetki ustawowe za opóźnieni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nia przenoszącego wysokość kar umownych,  na zasadach ogólnych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Łączna wysokość kar umownych przysługujących Zamawiającemu od Wykonawcy z wszystkich tytułów nie może przekroczyć 70% wynagrodzenia należnego Wykonawcy na podstawie  niniejszej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Poza przypadkami określonymi w Kodeksie cywilnym Zamawiający może odstąpić od niniejszej umowy jeżeli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Wykonawca dostarczył przedmiot umowy, którego parametry są niezgodne z parametrami określonymi w ……. i pomimo wezwania do dostawy zgodnej z umową i wyznaczenia dodatkowego  7 dniowego terminu, Wykonawca nie dostarcza przedmiotu umowy odpowiadającego treści umowy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) Wykonawca opóźnia się z realizacją umowy, a opóźnienie to w stosunku do terminu wskazanego w §1 ust.3 umowy przekracza 7 dni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skazanym w ust.1 pkt 2, celem skorzystania z prawa odstąpienia od umowy Zamawiający nie ma obowiązku wyznaczania dodatkowego terminu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Odstąpienie od umowy może być wykonane przez Zamawiającego w terminie 14 dni od powzięcia informacji o istnieniu podstawy do odstąpienia od umo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4.Odstąpienie od umowy wymaga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240" w:before="0" w:after="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 xml:space="preserve">Zamawiający przewiduje możliwość dokonania istotnych zmian umowy w zakresie, </w:t>
        <w:br/>
        <w:t>o charakterze oraz warunkach ich wprowadzenia opisanych poniżej:</w:t>
      </w:r>
    </w:p>
    <w:p>
      <w:pPr>
        <w:pStyle w:val="Textbody1"/>
        <w:numPr>
          <w:ilvl w:val="0"/>
          <w:numId w:val="9"/>
        </w:numPr>
        <w:spacing w:lineRule="auto" w:line="240" w:before="0" w:after="0"/>
        <w:ind w:left="0" w:right="110" w:firstLine="357"/>
        <w:rPr>
          <w:rFonts w:ascii="Arial" w:hAnsi="Arial" w:cs="Arial"/>
        </w:rPr>
      </w:pPr>
      <w:r>
        <w:rPr>
          <w:rFonts w:cs="Arial" w:ascii="Arial" w:hAnsi="Arial"/>
        </w:rPr>
        <w:t>z powodu zaistnienia omyłki pisarskiej lub rachunkowej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gdy zaistnieje siła wyższa lub inna, niemożliwa do przewidzenia w momencie zawarcia umowy okoliczność prawna, ekonomiczna lub techniczna, za którą żadna ze stron nie ponosi odpowiedzialności, skutkująca brakiem możliwości należytego wykonania umowy zgodnie z zapytaniem ofertowym lub wprowadzenie tych zmian jest korzystne dla Zamawiającego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 powodu uzasadnionych zmian w zakresie sposobu wykonania przedmiotu umowy proponowanych przez Zamawiającego lub Wykonawcę, które zaakceptuje na piśmie Zamawiając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ogólnie obowiązujących przepisów prawa powszechnego i/lub miejscowego oraz wymogów dotyczących zamawiającego bezpośrednio odnoszących się do praw i obowiązków stron umowy; zmiany umowy z tego tytułu dokonane mogą być tylko w zakresie niezbędnym do stosowania zapisów umowy do wprowadzonych przepisów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jeżeli ulegnie on przesunięciu o czas występowania przeszkód o obiektywnym, nadzwyczajnym i niemożliwym do przewidzenia charakterze, w szczególności takich jak niedobory rynkowe, przedłużający się czas dostawy u producenta, itp.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z przyczyn leżących po stronie Zamawiającego, w szczególności wstrzymania terminu dostawy bądź niemożliwości realizacji umowy w wyniku działań osób trzecich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zakresie poszczególnych elementów zamówienia, jeżeli w okresie realizacji zamówienia, na rynku pojawi się nowy produkt o parametrach lepszych od zaoferowanego elementu, a zmiana taka zostanie uzgodniona z Zamawiającym i nie wpłynie ona na wartość zamówienia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 przypadku konieczności wprowadzenia zmian spowodowanych działaniem Instytucji Wdrażającej; w wyniku podpisania aneksu do umowy o dofinansowanie przedmiotowego zadania zmieniającego zasady i terminy jego realizacji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szystkie okoliczności wymienione powyżej w ust. 1 stanowią katalog zmian, na które Zamawiający może wyrazić zgodę. Nie stanowią jednocześnie zobowiązania do wyrażenia takiej zgod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Prawa i obowiązki Wykonawcy wynikające z niniejszej umowy nie mogą być przedmiotem przelewu na rzecz podmiotów trzecich bez pisemnej zgody Zamawiającego pod rygorem nieważności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wymagają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We wszystkich sprawach nieuregulowanych w niniejszej umowie zastosowanie mają przepisy Kodeksu cywil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Ewentualne spory powstałe na tle wykonywania przedmiotu umowy strony rozstrzygać będą polubowni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braku porozumienia spory rozstrzygane będą przez Sąd właściwy miejscowo dla siedziby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Strony mają obowiązek wzajemnego informowania o wszelkich zmianach statusu prawnego swojej firmy, a także o wszczęciu postępowania upadłościowego, układowego i likwidacyj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Umowę sporządzono w dwóch jednobrzmiących egzemplarzach, jeden dla Zamawiającego i  jeden  dla Wykonawc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 xml:space="preserve">WYKONAWCA:                                                                         </w:t>
        <w:tab/>
        <w:tab/>
        <w:t xml:space="preserve"> ZAMAWIAJĄ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871855</wp:posOffset>
            </wp:positionV>
            <wp:extent cx="6016625" cy="6489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ODBIORCZY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na mocy Umowy z dnia </w:t>
      </w:r>
      <w:r>
        <w:rPr>
          <w:rFonts w:cs="Arial" w:ascii="Arial" w:hAnsi="Arial"/>
          <w:i/>
          <w:iCs/>
        </w:rPr>
        <w:t>13 lipca 2022 roku</w:t>
      </w:r>
      <w:r>
        <w:rPr>
          <w:rFonts w:cs="Arial" w:ascii="Arial" w:hAnsi="Arial"/>
        </w:rPr>
        <w:t xml:space="preserve"> Nr  </w:t>
      </w:r>
      <w:r>
        <w:rPr>
          <w:rFonts w:cs="Arial" w:ascii="Arial" w:hAnsi="Arial"/>
          <w:i/>
          <w:iCs/>
        </w:rPr>
        <w:t>25/2022</w:t>
      </w:r>
      <w:r>
        <w:rPr>
          <w:rFonts w:cs="Arial" w:ascii="Arial" w:hAnsi="Arial"/>
        </w:rPr>
        <w:t xml:space="preserve"> zawartej pomiędzy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m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NIP: ……………………….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REGON: </w:t>
      </w:r>
      <w:r>
        <w:rPr>
          <w:rStyle w:val="Nagwek1Znak"/>
          <w:rFonts w:eastAsia="Calibri"/>
          <w:b w:val="false"/>
          <w:sz w:val="22"/>
          <w:szCs w:val="22"/>
        </w:rPr>
        <w:t>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NIP:  …………………………..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GON: ………………………</w:t>
      </w:r>
    </w:p>
    <w:tbl>
      <w:tblPr>
        <w:tblW w:w="8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0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/>
            </w:pPr>
            <w:r>
              <w:rPr>
                <w:rFonts w:cs="Arial" w:ascii="Arial" w:hAnsi="Arial"/>
              </w:rPr>
              <w:t>Przedmiot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Zamawiającego: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Wykonawcy: …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ali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>
          <w:trHeight w:val="23" w:hRule="atLeast"/>
        </w:trPr>
        <w:tc>
          <w:tcPr>
            <w:tcW w:w="3971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Zamawiającego</w:t>
            </w:r>
          </w:p>
        </w:tc>
        <w:tc>
          <w:tcPr>
            <w:tcW w:w="531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Wykonawcy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cs="Arial"/>
      <w:bCs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5">
    <w:name w:val="Tekst treści (5)"/>
    <w:qFormat/>
    <w:rPr>
      <w:rFonts w:ascii="Times New Roman" w:hAnsi="Times New Roman" w:cs="Times New Roman"/>
      <w:sz w:val="26"/>
      <w:szCs w:val="26"/>
    </w:rPr>
  </w:style>
  <w:style w:type="character" w:styleId="Teksttreci9">
    <w:name w:val="Tekst treści (9)"/>
    <w:qFormat/>
    <w:rPr>
      <w:rFonts w:ascii="Times New Roman" w:hAnsi="Times New Roman" w:cs="Times New Roman"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F;Times New Roman"/>
      <w:sz w:val="20"/>
      <w:szCs w:val="20"/>
    </w:rPr>
  </w:style>
  <w:style w:type="character" w:styleId="TematkomentarzaZnak">
    <w:name w:val="Temat komentarza Znak"/>
    <w:qFormat/>
    <w:rPr>
      <w:rFonts w:cs="F;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120"/>
      <w:ind w:firstLine="357"/>
      <w:jc w:val="both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51">
    <w:name w:val="Tekst treści (5)1"/>
    <w:basedOn w:val="Standard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eksttreci91">
    <w:name w:val="Tekst treści (9)1"/>
    <w:basedOn w:val="Standard"/>
    <w:qFormat/>
    <w:pPr>
      <w:shd w:fill="FFFFFF" w:val="clear"/>
      <w:suppressAutoHyphens w:val="true"/>
      <w:spacing w:lineRule="exact" w:line="278" w:before="24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tyk@slupia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Ewa Konarzewska</dc:creator>
  <dc:description/>
  <cp:keywords/>
  <dc:language>en-US</dc:language>
  <cp:lastModifiedBy>RGR_JustynaJ</cp:lastModifiedBy>
  <cp:lastPrinted>2022-07-29T13:42:00Z</cp:lastPrinted>
  <dcterms:modified xsi:type="dcterms:W3CDTF">2022-08-02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